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– график индивидуальных и групповых консультац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осударственной (итоговой) аттестации за курс основной общеобразовательной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20"/>
        <w:gridCol w:w="5304"/>
        <w:gridCol w:w="1356"/>
        <w:gridCol w:w="2880"/>
        <w:gridCol w:w="31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суль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(числовые и буквенные) и их преобразова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Александра Ив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(повышенный уровен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Александра Ив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Системы уравн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Александра Ив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 Системы неравенст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Александра Ив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 прогресс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Александра Ив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Александра Ив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 и теории вероят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Александра Ив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и графики (повышенный уровен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Александра Иван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Александра Иванов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жатое изложение. Способы сокращения тек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 Владим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граф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 Владим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Состав с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 Владим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Орфография. Пунктуац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 Владим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Пунктуац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 Владим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Орфограф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 Владим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Речевые ошиб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 Владими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очинение по тексту и на лингвистическую тем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 Владимиров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проживания. Общие меры безопасности при эксплуатации электрических, газовых приборов и отопительных печ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Дмитрия Спиридонови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на природе и необходимые меры безопасности для профилактики последствий опасных ситуаций природного характе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Дмитрия Спиридонови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индивидуальная ситуация поддержания и укрепления здоровья. Составляющие ЗОЖ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Дмитрия Спиридонови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, их классификация и характеристика (гидрологические, геологические, метеорологические, биологические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Дмитрия Спиридонови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, их классификация и характеристи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Дмитрия Спиридонови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социального характера, причины их возникновения и меры профилактики (криминогенные ситуации, терроризм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Дмитрия Спиридонови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С. Цели и задачи системы по защите населения от Ч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Дмитрия Спиридонови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билетов по ОБЖ. Ответы на вопросы обучающихся, возникшие во время подготовки к государственной ( итоговой) аттеста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Дмитрия Спиридонович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елове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а Галина Геннад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а Галина Геннад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реди люд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а Галина Геннад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а Галина Геннад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. Государство. Прав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а Галина Геннад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 и гражданин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а Галина Геннад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морал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а Галина Геннадье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билетов по обществознанию. Ответы на вопросы обучающихся, возникшие во время подготовки к государственной (итоговой) аттеста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а Галина Геннадьев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 и силовые качества чело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, спортивный з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лина Александ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зличной степени утомления. Профилактические меры по предупреждению утомляемости чело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, спортивный з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лина Александ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девиз, символика Олимпийских иг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, спортивный з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лина Александ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репродуктивной функции человека средствами физической культур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, спортивный з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лина Александ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формирование телослож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, спортивный з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лина Александ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личности. Основные формы занятий физической культуро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, спортивный з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лина Александ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овременного олимпийского движения в развитии мира и дружбы между народами. Участие российских спортсменов-олимпийцев в развитии олимпийского движения в России и мир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, спортивный з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лина Александров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билетов по физической культуре. Ответы на вопросы обучающихся, возникшие во время подготовки к государственной (итоговой) аттеста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, спортивный з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лина 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6:00Z</dcterms:created>
  <dc:creator> </dc:creator>
  <dc:description/>
  <dc:language>en-US</dc:language>
  <cp:lastModifiedBy>XXX</cp:lastModifiedBy>
  <dcterms:modified xsi:type="dcterms:W3CDTF">2011-01-14T18:42:00Z</dcterms:modified>
  <cp:revision>5</cp:revision>
  <dc:subject/>
  <dc:title/>
</cp:coreProperties>
</file>