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ВЕДЕНИЮ  ГОСУДАРСТВЕННОЙ  (ИТОГОВО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И ВЫПУСК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0 – 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РГАНИЗАЦИОННЫЕ ВОПРОСЫ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выполн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щание при директоре </w:t>
            </w:r>
          </w:p>
          <w:p>
            <w:pPr>
              <w:pStyle w:val="Normal"/>
              <w:rPr/>
            </w:pPr>
            <w:r>
              <w:rPr/>
              <w:t>«Результаты ГИА прошлого учебного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нтябрь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Самохвалова 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лана-графика подготовки к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  Курилова И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ответственного за проведение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  Курилова ИН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ответственного за формирование школьной базы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  Курилова И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информационных образовательных сай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информатики – Уткин А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заявки на участие в ГИА обучающихся, освоивших образовательные программы основного общего образования, с участием территориальных экзаменационных комисс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2010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 директора по УВР – Курилова И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и  утверждение расписания экзаме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.05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  Курилова И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 и утверждение  графика консультаций по подготовке к экзаме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.05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  Курилова И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и утверждение графика дежурства учителей во время проведения итоговой аттестации выпуск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.05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  Курилова И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школьной документации (классные журналы, личные дела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по УВР Курилова ИН., учителя, классный руководитель  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штамповать тетради для письменных экзаменов и бумагу для проведения устной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.05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й руководитель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папки с документацией по экзаме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.05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  Курилова И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ть в библиотеке наличие необходимой литературы для экзаме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.05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  Курилова И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ить стенд для родителей и учащихся с материалами для экзаме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  Курилова И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помещения к экзаме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.05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- предметни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структажа по соблюдению санитарно-гигиенического режима и недопущению перегрузок учащихся при проведении государственной (итоговой) аттестации выпуск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.05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  Курилова И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структажа по обеспечению техники безопасности при проведении практической части экзаменов в специализированных кабинетах и спортивном за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.05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ГИА по расписанию, утвержденному Минобр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Самохвалова 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справки о качестве проведения и результатах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 Курилова И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при директоре «Итоги ГИ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  Курилова И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 ФОРМИРОВАНИЕ НОРМАТИВНО - ПРАВОВОГО ОБЕСПЕЧЕНИЯ ГИА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выполн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проведения ГИА, освоивших образовательные программы основного общего образования, с участием территориальных экзаменацион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ябрь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 директора по УВР – Курилова И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оведении ГИА обучающихся, освоивших образовательные программы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 директора по УВР – Курилова И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получения, передачи и хранения экзаменационных материалов при проведении ГИА обучающихся, освоивших образовательные программы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 директора по УВР – Курилова И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ции по проведению ГИА обучающихся, освоивших образовательные программы основного общего образования, с участием территориальных экзаменационных комисс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рель 201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 директора по УВР – Курилова И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состава сотрудников ПП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 февраля 2011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 директора по УВР – Курилова И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. МЕТОДИЧЕСКОЕ ОБЕСПЕЧЕНИЕ И ОРГАНИЗАЦИЯ ОБУЧЕНИЯ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выполн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учения участников ГИА правилам заполнения бланков и процедуре проведения экзаме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нтябрь - 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организаторов ПП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апреля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 директора по УВР – Курилова И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урсовой подготовки учителей по подготовке обучающихся к ГИА выпускников 9 кла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 директора по УВР – Курилова И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4.  РАБОТА С ПЕДАГОГИЧЕСКИМ КОЛЛЕКТИВОМ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142"/>
        <w:gridCol w:w="1980"/>
        <w:gridCol w:w="3060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выполнение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педсовет с анализом итогов экзаменов за прошедши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Самохвалова Н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ШМО с учителями-предметниками по содержанию и правилам подготовки учащихся к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 ШМО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в кабинетах стенды «Готовься к экзамена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04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ить учителей с «Положением о государственной (итоговой) аттестации выпуск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  Курилова ИН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едсовета «О допуске учащихся к экзамена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Самохвалова Н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онтролю работы по подготовке к экзамен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целенаправленное посещение обобщающих уро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рка выполнения государственной программы и ее практической ча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дение предэкзаменационных работ в 9  классе по предметам, вынесенным на экзамен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тверждение экзаменационных материал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рка готовности кабинетов к экзамен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заимопосещение уроков учителями-предметни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 Курилова 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 Курилова 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Самохвалова НА</w:t>
            </w:r>
          </w:p>
          <w:p>
            <w:pPr>
              <w:pStyle w:val="Normal"/>
              <w:rPr/>
            </w:pPr>
            <w:r>
              <w:rPr/>
              <w:t>Учителя – предмет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различных пособий по ГИ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методических рекомендаций по подготовке и проведению ГИ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 директора по УВР – Курилова 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5.  РАБОТА С РОДИТЕЛЯМИ</w:t>
      </w:r>
    </w:p>
    <w:tbl>
      <w:tblPr>
        <w:tblW w:w="104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835"/>
        <w:gridCol w:w="1880"/>
        <w:gridCol w:w="3466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выполнение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одительского собра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ложение о государственной (итоговой) аттестации выпускников 9 класс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рядок проведения государственной (итоговой) аттес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рядок выдачи аттестат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граждение выпуск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педагогического совета О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личество экзаменов,       выносимых на государственную (итоговую) аттестацию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став экзаменационной коми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Самохвалова НА зам. директора по УВР  Курилова ИН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дивидуальных собеседований с родителями, дети которых требуют особого вним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, учителя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различных пособий по ГИА за счёт родительских средств (1 класс – 9 класс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, классные руководител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6.   РАБОТА С УЧАЩИМИСЯ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789"/>
        <w:gridCol w:w="1891"/>
        <w:gridCol w:w="3521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выполнение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«Положением о государственной (итоговой) аттестации выпускников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 Курилова 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трольных работ в форме тесто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КИМ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сультаций учащихся 9 класс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аждение отличившихся выпускни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 Курилова 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17:00Z</dcterms:created>
  <dc:creator>Мастер</dc:creator>
  <dc:description/>
  <cp:keywords/>
  <dc:language>en-US</dc:language>
  <cp:lastModifiedBy>Мастер</cp:lastModifiedBy>
  <dcterms:modified xsi:type="dcterms:W3CDTF">2011-04-12T10:19:00Z</dcterms:modified>
  <cp:revision>1</cp:revision>
  <dc:subject/>
  <dc:title>ПЛАН ПОДГОТОВКИ</dc:title>
</cp:coreProperties>
</file>