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вития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бли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строение современных механизмов развития общеобразовательного учреждения. Эффективность реализации основных положений Национальной образовательной инициативы «Наша новая школа» и приоритетного проекта «Образование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11"/>
        <w:gridCol w:w="3225"/>
        <w:gridCol w:w="3035"/>
        <w:gridCol w:w="936"/>
        <w:gridCol w:w="899"/>
        <w:gridCol w:w="899"/>
        <w:gridCol w:w="899"/>
        <w:gridCol w:w="86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еализации национальной образовательной политики «Наша новая школа»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для реализации задач, требующих финансовых вложений, тыс.руб. Указать источники финансирования (программные, внепрограммные средства, из внебюджетных источников)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шения задач (в планируемый период времен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ых стандартов общего образов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недрение новых требований к результатам освоения, структуре и условиям реализации основных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 т.р. – 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 т.р. – 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т.р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т.р.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т.р.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т.р.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т.р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т.р.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ки талантливых дет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системы мероприятий для поддержки общения, взаимодействия и дальнейшего развития одарённых  в различных областях интеллектуальной и творческой деятельности детей школьного возраста. </w:t>
            </w:r>
          </w:p>
          <w:p>
            <w:pPr>
              <w:pStyle w:val="Normal"/>
              <w:rPr/>
            </w:pPr>
            <w:r>
              <w:rPr/>
              <w:t>2. Расширение системы олимпиад, соревнований и иных творческих испытаний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недрение моделей дистанционного, заочного и очно-заочного образования обучающихс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т.р. –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т.р</w:t>
            </w:r>
          </w:p>
          <w:p>
            <w:pPr>
              <w:pStyle w:val="Normal"/>
              <w:rPr/>
            </w:pPr>
            <w:r>
              <w:rPr/>
              <w:t>Внеб ит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т.р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т.р.</w:t>
            </w:r>
          </w:p>
          <w:p>
            <w:pPr>
              <w:pStyle w:val="Normal"/>
              <w:rPr/>
            </w:pPr>
            <w:r>
              <w:rPr/>
              <w:t>Внеб ис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ительского потенциа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ять практику привлечения в школу учителей, имеющих базовое непедагогическое 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дрять новые технологии организации и финансирования системы подготовки и повышения квалификаци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недрять новую модель аттестации педагогических и руководящих кадров системы общего образования, предполагающую обязательное периодическое подтверждение уровня квалификаци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т.р. – 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6 т.р. – МБ, 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т.р. - 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 т.р.</w:t>
            </w:r>
          </w:p>
          <w:p>
            <w:pPr>
              <w:pStyle w:val="Normal"/>
              <w:rPr/>
            </w:pPr>
            <w:r>
              <w:rPr/>
              <w:t>23.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т.р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т.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школьная инфраструк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ять модельные методики нормативного подушевого финансирования и новой системы оплаты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ширять практику деятельности школьных советов, обеспечивающих заинтересованное участие родителей и местного сообщества в управлении образовательными учреждениям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школьник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ть новые технологии и методики здоровьесберегающего обучения и отдыха в каникулярное время («Лето»), обеспечивающие формирование заинтересованного отношения к собственному здоровью, здорового образа жизни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ст доли эффективного взаимодействия с объектами культуры и спорта в интереса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блюдение рекомендаций по организации питания, спортивных занятий и медицинского обслуживания обучающихс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– текуще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т.р. –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 т.р. –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т.р. – 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.р – 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 т.р – 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0 т.р. – 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т.р. - 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6 т.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.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591,6 т.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74,8 т.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7 т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 т.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5 т.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ханизм реализации проекта развития муниципального общеобразовательного учреждения «Саблинская основная общеобразовательная школ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78"/>
        <w:gridCol w:w="2561"/>
        <w:gridCol w:w="2679"/>
        <w:gridCol w:w="841"/>
        <w:gridCol w:w="841"/>
        <w:gridCol w:w="841"/>
        <w:gridCol w:w="841"/>
        <w:gridCol w:w="883"/>
        <w:gridCol w:w="210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задач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задач и ответственный исполнитель.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езультат от решения задач (в планируемый период времен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ого результата по отношению к прогнозируемому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воение и внедрение в практику работы ОУ нов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недрение новых требований к результатам освоения, структуре и условиям реализации основ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новых образовательных стандартов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ГИА в формате ЕГЭ, апробация новой формы государственной (итоговой) аттестации уча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мониторинга изучения общественного мнения о качестве предоставляемых услуг и доведение его результатов до широ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крепление материально-технической баз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Внедрение в учебный процесс нов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Расширение каналов непрерывной электронной связи и сети Интернет (сайт общеобразовательного учре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овышение квалификации педагогических кадров в област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0 г по 2015 г</w:t>
            </w:r>
          </w:p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системы мероприятий для поддержки общения, взаимодействия и дальнейшего развития одарённых  в различных областях интеллектуальной и творческой деятельности детей школьного возра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асширение системы олимпиад, соревнований и иных творческих испытаний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недрение моделей дистанционного, заочного и очно-заочного образования обучаю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банка данных одарённых обучающихся обще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звития и поддержки одарё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частие в районном фестивале «Молодые дарования»Создание условий для развития детского самоуправления, раскрытие творческого потенциала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Участие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ять практику привлечения в школу учителей, имеющих базовое непедагогическое 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недрять новые технологии организации и финансирования системы подготовки и повышения квалификации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недрять новую модель аттестации педагогических и руководящих кадров системы общего образования, предполагающую обязательное периодическое подтверждение уровня квалификац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ежегодного обследования кадровой обеспеченности обще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профессиональной подготовки педагогических кадров, их переподготовки, повышения квалификации в соответствии с требованиями муниципального рынка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овышения квалификации молодых специалистов в школе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Участие в районных ярмарка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Участие в профессиональных конкурсах ( «Учитель года», «Самый классный классный», «Лучший учебный кабин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Расширение в школьном музее разделов, посвящённых истории школы, педаг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Стимулирование педагогов, активно внедряющих инновационные методы обуч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дрять модельные методики нормативного подушевого финансирования и новой системы оплат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сширять практику деятельности школьных советов, обеспечивающих заинтересованное участие родителей и местного сообщества в управлении образовательными учреждения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и функционирование на уровне ОУ управляющего обществе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дение цикла мероприятий на тему «Наша новая школа» с приглашением представителей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дл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ост доли эффективного взаимодействия с объектами культуры и спорта в интересах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облюдение рекомендаций по организации питания, спортивных занятий и медицинского обслужива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евращение охраны здоровья обучающихся в одно из приоритетных направлений деятельности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Коренное улучшение организации учебного процесса в школе, исходя из задач сохранения и укрепления здоровь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Сокращение заболеваемости участников образовательного процесс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безопасности детей в ОУ. Обслуживание систем школь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репление МТБ ОУ:</w:t>
            </w:r>
          </w:p>
          <w:p>
            <w:pPr>
              <w:pStyle w:val="Normal"/>
              <w:jc w:val="both"/>
              <w:rPr/>
            </w:pPr>
            <w:r>
              <w:rPr/>
              <w:t>-оснащение медицинских кабинетов оборудованием в соответствии с требованиями СанПиН для прохождения процедуры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иобретение оборудования для столовой, спортивного зала в соответствии с требованиями СанП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условий для предоставления горячего питания обучающимся ОУ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оведе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 С-витами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Введение в ОУ 3 часа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лучшение качества и результативности сотрудничества с органами здравоохранения в вопросах охраны здоровья обучающихся в ОУ: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оведению углублённых медицинских осмотров с последующим анализом, доведением до сведения родителей результатов и выполнением рекомендаций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оведению сезонных вакцинаций обучающихся и сотрудников ОУ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в проведении флюорографического обследования обучающихс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Организация оздоровления, отдыха и занятости детей и подростков в каникулярное время (организация муниципальной программы «Лет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Организация работы секций (кружков) физкультурно-спортивной направленности и их техническое осна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реализации информационно-просветительских мероприятий по пропаганд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Участие в спортивных массовых мероприятиях и спартакиадах среди обучающихся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Предоставление льготн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Материальная помощь детям из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учреждений, всего, 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 учреждений, в которых разработаны проекты развития, ед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ных проектов (муниципальный уровень, орган общественного управле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еализацию (от органа управления образованием, от школ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блинская основная общеобразовательн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– Самохвалова Неонила Артемь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У «Сабл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и экспертная оценка содержания программы развития ОУ для определения ее направленности на реализацию положений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информация об образовательном учреждении и программе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образовательного учреждения- муниципальное общеобразовательное учреждение «Саблин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 образовательного учреждения: 187010, Ленинградская область, Тосненский р-н, пгт.Ульяновка, ул.2-я Футбольная,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"/>
        <w:gridCol w:w="2250"/>
        <w:gridCol w:w="26"/>
        <w:gridCol w:w="1499"/>
        <w:gridCol w:w="26"/>
        <w:gridCol w:w="2727"/>
        <w:gridCol w:w="12"/>
        <w:gridCol w:w="1447"/>
        <w:gridCol w:w="14"/>
        <w:gridCol w:w="1262"/>
        <w:gridCol w:w="1393"/>
        <w:gridCol w:w="1375"/>
        <w:gridCol w:w="116"/>
        <w:gridCol w:w="1375"/>
        <w:gridCol w:w="4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ОИ «ННШ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индикаторов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или характеристик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программы развития ОУ, 0-3 бал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граммы развития экспертом, 0-3 балла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 экспер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учащихся в предметных олимпиадах муниципального и регионального уровней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вышению результативности ЕГЭ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езависимой оценки образовательных результат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«карьерного» роста выпускников О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перехода на ФГОС общего образова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новационных методик и программ воспитания учащихс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азнообразия образовательных и / или учебных програм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ителей и расширение использования ИКТ на урока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форм дистанционного обучения учащихс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офильного и профильного обучени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ориентационной работы с учащимис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ктик независимой оценки качества работы ОУ и отдельных его компоненто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сихолого-педагогического сопровождения учащихс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го сопровождения работы педагогов по переходу на ФГОС общего образовани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талантливых детей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числа учащихся, занимающихся дополнительным образование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евого взаимодействия с учреждениями культуры и науки, ВУЗам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ительства учащихся в предметных олимпиадах регионального уровня и выше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сследовательской и проектной деятельности учащихс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международных программах (проектах, акциях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развитие) системы дополнительного образования дете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(развитие) системы дополнительного образования к общему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форм сотрудничества с родителями учащихс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ительского корпуса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азового образования учителей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«категорийности» учителе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спользования ИКТ в образовательном процессе О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обеды педагогов в профессиональных конкурсах / программа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работу педагогов до 30 лет и специалистов, не имеющих педагогического образовани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методической работ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ьютерной грамотности и информационной культуры учителей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педагогов, являющихся субъектами инновационной деятель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рпорации ОУ с педагогическими ВУЗами для проведения исследований прикладного характе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ециальных программ стимулирования педагог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фессиональных деформаций и выгорания учителей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сификация возможностей повышения квалификации педагог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ое обучение педагог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ителей в конкурсное движени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ьного зд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овия ОУ, соответствующие санитарным нормам и правилам ПП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пришкольной территори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едшкольной подготовки \ дошкольного образо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странственно-предметной среды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иртуальной образовательной среды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вого взаимодействия с другими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ПК к Интерн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1 П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школьник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ятельности, направленной на снижение заболеваемости учащихс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дотвращению травматизма учащихс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едставления учащихся на спортивных соревнованиях регионального уровня и выш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ортивно-оздоровительных програм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грамм спортивно-оздоровительной направленности в системе дополнительного образо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ТБ спорткомплекса и медкабинетов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ое просвещение родителей учащихс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рм инклюзивного образо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доровьесбережения учащихс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обеспечения ЗОЖ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учащихся во время канику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амостоятельности школ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зультатов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выполнение бюджет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бъёма привлечённых денежных средств в бюджет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программах вне сферы образо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сайта ОУ в Интерн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азнообразия форм участия общественности в управлении О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цесс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процесса управления ОУ, создание локальной сети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новационной деятельности ОУ на региональном уровне и выше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ние принципам государственно-общественного управления образование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ментов публичной отчётности ОУ и их развит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ртнёрских связей с промышленными (с\х) предприятиям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еждународного сотрудничества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сурсного обеспеч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внебюджетных средств в бюджете ОУ (90 фонд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по грантам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в режим А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финансовые ресурсы. Необходимые для реализации программы развития (определение «бюджета развития»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ыводы экспе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4:00Z</dcterms:created>
  <dc:creator>XXX</dc:creator>
  <dc:description/>
  <cp:keywords/>
  <dc:language>en-US</dc:language>
  <cp:lastModifiedBy>Школа</cp:lastModifiedBy>
  <cp:lastPrinted>2011-02-16T15:22:00Z</cp:lastPrinted>
  <dcterms:modified xsi:type="dcterms:W3CDTF">2011-02-16T12:22:00Z</dcterms:modified>
  <cp:revision>16</cp:revision>
  <dc:subject/>
  <dc:title>Проект развития муниципального общеобразовательного учреждения</dc:title>
</cp:coreProperties>
</file>