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уйте своё рабочее место: уберите лишние вещи, удобно расположите нужные учебники, тетради, пособия. Пока вы не наведёте порядок в комнате, порядка в вашей голове не бу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сихологии считается, что повышению интеллектуальной деятельности способствуют жёлтые и фиолетовые цвета. Почему бы не ввести их в интерьер того места, где вы готовитесь к экзамен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зно определить, кто вы «сова» или «жаворонок»; в зависимости от этого максимально загрузите утренние или вечерние ча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ная готовиться к экзамену, полезно составить план на каждый день подготовки. Помните: формула «Немного позанимаюсь»чаще всего не работает- вы либо перегружены, либо использовали день для подготовки не в полной мере. Подумайте и напишите, что именно вы будете сегодня уч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найте учить с самого трудного, что вы заведомо плохо знаете. Но если в голову ничего не идёт, то полезно начать, наоборот, с того, что знаете лучше, с того материала, который интересен для вас и прият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йте принцип чередования! 40 минут работы, 10 минут отдыха: сделайте в перерывах зарядку, полейте цветы, вымойте посу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убрите учебник! Чаще всего это абсолютно бесполезное занятие. Эффективен следующий алгоритм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вопрос, кратко запишите всё, что вы знаете по этому вопрос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 себя по учебни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ратите внимание на правила и выделенный текст учеб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 правильность дат и изложенных фа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олько после этого внимательно прочтите учебник, выделяя основные мысли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Структурируйте материал с помощью планов, сх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Попросите кого-нибудь выслушать ваши ответы на наиболее трудные вопросы. Полезно также записать свой ответ на магнитофон, а потом послушать себя «со сторо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бязательно повторяйте! Есть несколько способов повторения, выберите тот, который для вас наиболее эффектив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ыполняйте как можно больше различных вариантов тестов по данному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Если вы начинаете волноваться, так как понимаете, что невозможно выучить всё, 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те ключевые идеи текста и занесите их на карточку в виде сх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 себе: «Мне нужно запомнить самые важные мысли, именно на них я и должен сосредоточитьс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Если вы чувствуете, что вам не хватает с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судите свои ощущения с учителем, родителями, школьным психолог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расписание занятий и отведите в нём достаточно времени на отдых и с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В предэкзаменационный период занимайтесь аутотренингом, настраивайте себя на положительный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Не злоупотребляйте кофе, крепким чаем, это лишит вас возможности расслаб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Научитесь расслабляться. Если вы очень волнуетесь во время подготовки, то хорошими средствами снятия стресса могут бы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лаксация. Найдите тихое место и просто посидите, расслабившись, закрыв глаза на 10-20 мин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ктивная релаксация. Найдите тихое место, где никто не будет мешать, где нет шума и отвлекающих факторов. Сядьте в удобную позу. Закройте глаза. Посидите так в течение10-20 минут, сосредоточившись на своём дыхании. После занятия не вставайте сразу и резко. Посидите спокойно в течение нескольких минут сначала с закрытыми, а затем с открытыми глазами. Настройтесь на предстоящи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лыб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о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юм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поплачьтесь в жилет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нуне экзаме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ьте недели две перед экзаменом на то, чтобы вновь повторить весь материал. Каждый раз, прежде чем рассказывать вопрос, вспомните и запишите план ответа. Если это получится легко, то можете не рассказывать- этот вопрос вы знаете хорошо. Рассказывайте только то, в чём испытываете затруд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волнуетесь, то непосредственно перед экзаменом представьте себе ситуацию экзамена во всех красках, со всеми своими чувствами, переживаниями, «страшными мыслями»: дрожание рук, пересыхание в горле, в голове нет ни одной мысли. Но вот вам выдали бланк, вы сосредоточились и спокойно начинаете выполнять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всё же очень боитесь, то попробуйте приём «доведение до абсурда»: постарайтесь как можно сильнее напугать себя, представьте себе все самые ужасные, страшные последствия. Такое  предельное усиление страха обычно приводит человека к мысли о том, что бояться, в сущности, нечего и даже самые тяжёлые последствия на самом деле не так ужас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вечера перед экзаменом перестаньте готовиться. Умойтесь. Погуляйте. Выспитесь, чтобы встать отдохнувшим, с ощущением своего здоровья, силы, даже некоторой агресс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экза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билизуйтесь! Будьте предельно внимательны! Сосредоточь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мотрите весь текст, чтобы увидеть, какого типа задания в нём содержатся. Это поможет вам настроиться на работу, определить порядок выполнения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ните с лёгкого! Это поможет успокоиться, войти в рабочий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пускайте! Надо научиться пропускать трудные и непонятные вопросы. Помните, всегда найдутся вопросы, с которыми вы можете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умайте только о текущем задании! Забудьте о неудачах в прошлом зад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ы не можете ничего вспомнить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анику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уйте по следующему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райтесь представить все детали подготовки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арайтесь не упустить ни одной детали, ни одной подр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становите в памяти ход событий или начните с середины рассматриваемого вопроса и двигайтесь вперед и назад в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мотрите на вопрос под другим угло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 время экзамена положите перед собой часы и контролируйте время, потраченное на выполнение заданий. Обязательно оставьте время для 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8:00Z</dcterms:created>
  <dc:creator>ИРИНА</dc:creator>
  <dc:description/>
  <cp:keywords/>
  <dc:language>en-US</dc:language>
  <cp:lastModifiedBy>ИРИНА</cp:lastModifiedBy>
  <dcterms:modified xsi:type="dcterms:W3CDTF">2011-11-09T02:28:00Z</dcterms:modified>
  <cp:revision>2</cp:revision>
  <dc:subject/>
  <dc:title/>
</cp:coreProperties>
</file>