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Список педагогов МОУ «Саблинская ООШ» Тосненского района на 2010 -2011 учебный год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5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94"/>
        <w:gridCol w:w="180"/>
        <w:gridCol w:w="900"/>
        <w:gridCol w:w="1980"/>
        <w:gridCol w:w="1260"/>
        <w:gridCol w:w="1165"/>
        <w:gridCol w:w="620"/>
        <w:gridCol w:w="1155"/>
        <w:gridCol w:w="1165"/>
        <w:gridCol w:w="1115"/>
        <w:gridCol w:w="1585"/>
        <w:gridCol w:w="1260"/>
        <w:gridCol w:w="156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.И.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рож-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зование (что и  когда закончил или обучает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пециальность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иплом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 (предме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яд, категория, год последней аттест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сы повышения квалифи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ци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огда 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д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торое образова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е (где и когда получил или получает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а и тема самообразования, элективные к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ашний адрес, телефо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чание: руководители ШМО, члены экспертного совета, аттестационной комиссии, награды (когда, чем) и т.д.</w:t>
            </w:r>
          </w:p>
        </w:tc>
      </w:tr>
      <w:tr>
        <w:trPr/>
        <w:tc>
          <w:tcPr>
            <w:tcW w:w="15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МИНИСТРАЦ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амохвалова Неонила Артемье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01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ысшее, ЛГПИ им. Герцен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географии, биолог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валификационная категор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ИР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,20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ПИ им.Пушкина, 2006, 20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Здоровьесберегающие технологии обучения, воспитания и развития де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Ульянов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,ул.Ком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альная, д.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мота Министерства просвещения 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09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Курилова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рина Николае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2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сшее, ЛГПИ им. Герцена, 199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начальных класс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ву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валификационная категор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ИР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3,2005 20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ПИ им.Пушкина, 20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Поисковые методы работы на уроках русского языка»; «Развиваем дар реч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.Ульяновка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Калинина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.76, кв.58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. 93-2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мота Министерства просвещения 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чков Дмитрий Спиридонови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4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енная академия войсковой ПВО; 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рудование летательных аппарат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м.дир.по безопас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валификационная категор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Организация охраны тру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Ульяновка, 4-ая Футбольная, д.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Шакулов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Светлана Леонидо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11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высшее,  </w:t>
            </w:r>
            <w:r>
              <w:rPr>
                <w:color w:val="000000"/>
                <w:sz w:val="20"/>
                <w:szCs w:val="20"/>
                <w:lang w:val="ru-RU"/>
              </w:rPr>
              <w:t>ЛГУ им.Пушкина,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сихо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.дир по В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валификационная категор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ИРО 2007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ПИ им.Пушкина, 2006, 20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ое высшее, 2005г. Лужский Гос. университ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Применение информационных технологий на уроках физ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Ульяновка, ул.Энгельса, д.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 ШМО классных руководителей</w:t>
            </w:r>
          </w:p>
        </w:tc>
      </w:tr>
      <w:tr>
        <w:trPr/>
        <w:tc>
          <w:tcPr>
            <w:tcW w:w="15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илова Ирина Николае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2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сшее, ЛГПИ им. Герцена, 199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начальных класс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чит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ч.класс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разря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ИРО 2007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ПИ им.Пушкина, 20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Обучение скоростному чтени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Ульяновка, ул. Калинина, д.76, кВ. 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мота Министерства просвещения 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орозов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Татьяна Савелье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05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реднее спец., Актюбинское пед. училище, 197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начальных классов и п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чит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ч.класс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ая к/к, 2007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ИРО 2007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ПИ им.Пушкина, 20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Активизация познавательной деятельности на уроках математ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Любань,ул. Почтамптская, д.2/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горулько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Елена Валентино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10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сшее, Череповецкий.гос.пед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.инст., 198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начальных класс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</w:t>
            </w:r>
            <w:r>
              <w:rPr>
                <w:color w:val="000000"/>
                <w:sz w:val="22"/>
                <w:szCs w:val="22"/>
              </w:rPr>
              <w:t>чит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</w:t>
            </w:r>
            <w:r>
              <w:rPr>
                <w:color w:val="000000"/>
                <w:sz w:val="22"/>
                <w:szCs w:val="22"/>
              </w:rPr>
              <w:t>ач.класс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разря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ИРО 2006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Формирование навыков беглого счета на уроках математ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Тосно, ГО-1, д.114, кв.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.ШМО учителей нач. класс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Васильев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Алла Георгие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сшее, ЛГПИ им.Герцена, 197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начальных класс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чит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ч.класс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ат., 2006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ОИР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-20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Виды контроля за знаниями учащихся на уроках обобщен. Материа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Ульяновка, ул. Калинина, д.76, кв.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Отличник народного просвещения», «Ветеран труда»</w:t>
            </w:r>
          </w:p>
        </w:tc>
      </w:tr>
      <w:tr>
        <w:trPr/>
        <w:tc>
          <w:tcPr>
            <w:tcW w:w="15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ЧИТЕЛЯ РУССКОГО ЯЗЫКА И ЛИТЕРАТУРЫ И МХ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Барано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Юлия Владимиро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1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сшее, Архангельс. Пед. инст.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66г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читель русского языка и литерату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чит.рус.яз и литер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разря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ИР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Предупреждение орфогра-фических, пунктуационных и речевых ошибок на уроках рус. яз. и литературы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Развиваем дар реч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Ульяновка, ул.Владимирс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я, д.13/1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.90-4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рамота Министерства просвещения Украинской СС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Курилова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рина Николае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2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сшее, ЛГПИ им. Герцена, 199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начальных класс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чит. рус.яз и ли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разря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ИР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3,2005 20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ПИ им.Пушкина, 20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Поисковые методы работы на уроках русского языка»; «Развиваем дар реч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.Ульяновка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Калинина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.76, кв.58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. 93-2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мота Министерства просвещения 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Шакулов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Светлана Леонидо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11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высшее,  </w:t>
            </w:r>
            <w:r>
              <w:rPr>
                <w:color w:val="000000"/>
                <w:sz w:val="20"/>
                <w:szCs w:val="20"/>
                <w:lang w:val="ru-RU"/>
              </w:rPr>
              <w:t>ЛГУ им.Пушкина,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сихо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МХ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г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р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ИРО 2007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ПИ им.Пушкина, 2006, 20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ое высшее, 2005г. Лужский Гос. Университет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ПИ им АС Пушкин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Применение информационных технологий на уроках физ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Ульяновка, ул.Энгельса, д.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 ШМО классных руководителей</w:t>
            </w:r>
          </w:p>
        </w:tc>
      </w:tr>
      <w:tr>
        <w:trPr/>
        <w:tc>
          <w:tcPr>
            <w:tcW w:w="15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ЧИТЕЛЯ ИНОСТРАННОГО ЯЗЫ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зумо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Елена Вениамино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04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сшее, Вятский гос. пед.инст., 199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ист по дошкольному воспитан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чит. ин.я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к/к-20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ИР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ПИ им.Пушкина, 2006, 20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Обучение иностранному языку в начальной школ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Гладкое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Ручейная,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 ШМО учителей историко-филологического цикла</w:t>
            </w:r>
          </w:p>
        </w:tc>
      </w:tr>
      <w:tr>
        <w:trPr/>
        <w:tc>
          <w:tcPr>
            <w:tcW w:w="15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ЧИТЕЛЯ МАТЕМАТИ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аракулин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Александра Ивано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09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сшее, чечено-ингушский гос.пед.ин,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64г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физики и математики средней школ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учит.мате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к/к-20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ИР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ПИ им.Пушкина, 20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Развитие логического мышления на уроках математики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Модули. Решение уравнений и неравенств с модулями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.Тосно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Горького, д.13, кв.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ководитель ШМО учителей физико-математического цикла</w:t>
            </w:r>
          </w:p>
        </w:tc>
      </w:tr>
      <w:tr>
        <w:trPr/>
        <w:tc>
          <w:tcPr>
            <w:tcW w:w="15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ЧИТЕЛЯ ИНФОРМАТИ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Утки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Артем Евгеньеви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7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сшее, ЛГПИ им.Герцена, 199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технические дисциплины и тру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чит. информа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р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ОИРО 2009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Введение новых информационных технологий и средств обуч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Санкт-Петербург, Рабфаковский пер.,д.9,кор.2, кв.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ЧИТЕЛЯ ИСТОРИИ И ОБЩЕСТВОЗН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Власкова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Галина Геннадье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06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сшее, ЛГПИ им.Герцена, 197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истории и обществознания средней школ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истории, обществозн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р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ИР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Развитие познавательных способностей на уроках истор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Предпрофильная правовая подготовка</w:t>
            </w:r>
            <w:r>
              <w:rPr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Ульяновка, ул.Захарьевская, д.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ЧИТЕЛЯ ГЕОГРАФ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мков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Евдокия Виталье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4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высшее,  </w:t>
            </w:r>
            <w:r>
              <w:rPr>
                <w:color w:val="000000"/>
                <w:sz w:val="20"/>
                <w:szCs w:val="20"/>
                <w:lang w:val="ru-RU"/>
              </w:rPr>
              <w:t>ЛГУ им.Пушкина,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сихо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географ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к/к-2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ИРО 2004, 2006, 2007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ПИ им.Пушкина, 2006, 20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торое высшее, ГПИ им.Пушкина (2009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Дифференцированное обучение на уроках биолог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Тосно, ул.Тотмина, д.1,кв.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 ШМО учителей естественнонаучного цикл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мота Министерства просвещения РФ 20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амохвалова Неонила Артемье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01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ысшее, ЛГПИ им. Герцен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географии, биолог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Учител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еограф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р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ИР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,20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ПИ им.Пушкина, 2006, 20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Здоровьесберегающие технолог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Ульянов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,ул.Ком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альная, д.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мота Министерства просвещения РФ 2009</w:t>
            </w:r>
          </w:p>
        </w:tc>
      </w:tr>
      <w:tr>
        <w:trPr/>
        <w:tc>
          <w:tcPr>
            <w:tcW w:w="15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ЧИТЕЛЯ БИОЛОГ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мков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Евдокия Виталье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4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высшее,  </w:t>
            </w:r>
            <w:r>
              <w:rPr>
                <w:color w:val="000000"/>
                <w:sz w:val="20"/>
                <w:szCs w:val="20"/>
                <w:lang w:val="ru-RU"/>
              </w:rPr>
              <w:t>ЛГУ им.Пушкина,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сихо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биолог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к/к-2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ИРО 2004, 2006, 2007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ПИ им.Пушкина, 2006, 20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торое высшее, ГПИ им.Пушкина (2009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Дифференципрованное обучение на уроках биолог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Тосно, ул.Тотмина, д.1,кв.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.ШМО учит. естественно-научного цикл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мота Министерства просвещения РФ 2009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УЧИТЕЛЯ ФИЗИКИ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Шакулов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Светлана Леонидо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11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высшее,  </w:t>
            </w:r>
            <w:r>
              <w:rPr>
                <w:color w:val="000000"/>
                <w:sz w:val="20"/>
                <w:szCs w:val="20"/>
                <w:lang w:val="ru-RU"/>
              </w:rPr>
              <w:t>ЛГУ им.Пушкина,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сихо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физи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г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р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ИРО 2007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ПИ им.Пушкина, 2006, 20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ое высшее, 2005г. Лужский Гос. Университ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ПИ им АС Пушкина (2009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Применение информационных технологий на уроках физ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Ульяновка, ул.Энгельса, д.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 ШМО классных руководителей</w:t>
            </w:r>
          </w:p>
        </w:tc>
      </w:tr>
      <w:tr>
        <w:trPr/>
        <w:tc>
          <w:tcPr>
            <w:tcW w:w="15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ЧИТЕЛЯ ХИМ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амохвалова Неонила Артемье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01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ысшее, ЛГПИ им. Герцен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географии, биолог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учитель хим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р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ИР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,20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ПИ им.Пушкина, 2006, 20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Здоровьесберегающие технолог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Ульянов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,ул.Ком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альная, д.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мота Министерства просвещения РФ 2009</w:t>
            </w:r>
          </w:p>
        </w:tc>
      </w:tr>
      <w:tr>
        <w:trPr/>
        <w:tc>
          <w:tcPr>
            <w:tcW w:w="15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ЧИТЕЛЯ ИЗО И ЧЕР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мков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Евдокия Виталье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4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высшее,  </w:t>
            </w:r>
            <w:r>
              <w:rPr>
                <w:color w:val="000000"/>
                <w:sz w:val="20"/>
                <w:szCs w:val="20"/>
                <w:lang w:val="ru-RU"/>
              </w:rPr>
              <w:t>ЛГУ им.Пушкина,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сихо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ИЗ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к/к-2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ИРО 20 2006, 20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ПИ им.Пушкина, 2006, 20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торое высшее, ГПИ им.Пушкина (2009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Дифференцированное обучение на уроках биолог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Тосно, ул.Тотмина, д.1,кв.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мота Министерства просвещения РФ 2009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 ШМО учителей естественнонаучного цикл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Утки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Артем Евгеньеви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7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сшее, ЛГПИ им.Герцена, 199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технические дисциплины и тру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чит. информа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р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ИРО 20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Введение новых информационных технологий и средств обуч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Санкт-Петербург, Рабфаковский пер.,д.9,кор.2, кв.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Власкова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Галина Геннадье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06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сшее, ЛГПИ им.Герцена, 197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истории и обществознания средней школ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ИЗ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р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ИР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Развитие познавательных способностей на уроках истор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Предпрофильная правовая подготовка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Ульяновка, ул.Захарьевс-кая, д.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ЧИТЕЛЯ ОБЖ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чков Дмитрий Спиридонови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4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енная академия войсковой ПВО; 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рудование летательных аппарат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ОБЖ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ая 14р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Организация охраны тру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Ульяновка, 4-ая Футбольная, д.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ЧИТЕЛЯ ТРУДОВОГО ОБУ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чков Дмитрий Спиридонови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4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енная академия войсковой ПВО; 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рудование летательных аппарат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итель трудового обуч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 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Организация охраны тру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Ульяновка, 4-ая Футбольная, д.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мков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Евдокия Виталье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4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высшее,  </w:t>
            </w:r>
            <w:r>
              <w:rPr>
                <w:color w:val="000000"/>
                <w:sz w:val="20"/>
                <w:szCs w:val="20"/>
                <w:lang w:val="ru-RU"/>
              </w:rPr>
              <w:t>ЛГУ им.Пушкина,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сихо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трудового обуч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к/к-2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ИРО 2004, 2006  2007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ПИ им.Пушкина, 2006, 20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торое высшее, ГПИ им.Пушкина (2009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Дифференцированное обучение на уроках биолог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Тосно, ул.Тотмина, д.1,кв.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мота Министерства просвещения РФ 2009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 ШМО учителей естественнонаучного цикла</w:t>
            </w:r>
          </w:p>
        </w:tc>
      </w:tr>
      <w:tr>
        <w:trPr/>
        <w:tc>
          <w:tcPr>
            <w:tcW w:w="15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ЧИТЕЛЯ ФИЗИЧЕСКОЙ КУЛЬТУР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емёнова Ал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2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У среднего профессионального образования «С-Пб гос. Колледж физ.культуры и спорта, экономики и технолог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физической культуры с доп.подготовкой в области спортивной трениров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физической культур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Любань, ул.Кирпичная, д.4, кв.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лодой специалис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02:00Z</dcterms:created>
  <dc:creator>Школа</dc:creator>
  <dc:description/>
  <cp:keywords/>
  <dc:language>en-US</dc:language>
  <cp:lastModifiedBy>Школа</cp:lastModifiedBy>
  <dcterms:modified xsi:type="dcterms:W3CDTF">2010-10-29T10:05:00Z</dcterms:modified>
  <cp:revision>6</cp:revision>
  <dc:subject/>
  <dc:title>Список педагогов МОУ «Саблинская СОШ» Тосненского района на 2009-2010 учебный год</dc:title>
</cp:coreProperties>
</file>