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004"/>
        <w:gridCol w:w="4410"/>
      </w:tblGrid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ом комитета образования администрации муниципального образования Тосненский район Ленинградской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«____»____________  2009 г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В.М. Макар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СТАВ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Саблинская  основная общеобразовательная школа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/>
      </w:pPr>
      <w:r>
        <w:rPr>
          <w:sz w:val="24"/>
          <w:szCs w:val="24"/>
        </w:rPr>
        <w:t>(МОУ «Саблинская ООШ»)</w:t>
      </w:r>
    </w:p>
    <w:p>
      <w:pPr>
        <w:pStyle w:val="Normal"/>
        <w:widowControl w:val="false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11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нят</w:t>
      </w:r>
    </w:p>
    <w:p>
      <w:pPr>
        <w:pStyle w:val="Normal"/>
        <w:widowControl w:val="false"/>
        <w:ind w:left="11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м собранием трудового коллектива</w:t>
      </w:r>
    </w:p>
    <w:p>
      <w:pPr>
        <w:pStyle w:val="Normal"/>
        <w:widowControl w:val="false"/>
        <w:ind w:left="1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31 августа 2009 года    </w:t>
      </w:r>
    </w:p>
    <w:p>
      <w:pPr>
        <w:pStyle w:val="Normal"/>
        <w:widowControl w:val="false"/>
        <w:ind w:left="113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отокол № 2</w:t>
      </w:r>
    </w:p>
    <w:p>
      <w:pPr>
        <w:pStyle w:val="Normal"/>
        <w:widowControl w:val="false"/>
        <w:ind w:left="1136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ая область,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сненский район,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. Ульяновк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2009 г.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Муниципальное общеобразовательное учреждение «Саблинская основная общеобразовательная школа» (далее – «Школа»), ранее именовалась как государственное образовательное учреждение «Средняя общеобразовательная школа №29 станции Саблино Октябрьской железной дороги», ранее зарегистрированное за №39 в реестре государственной регистрации учреждений постановлением администрации Тосненского района Ленинградской области от 26.04.96 №611, учредителем которого являлось Министерство путей сообщения Р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остановлением главы муниципального образования «Тосненский район Ленинградской области» от 05.03.2002 №149 и внесенными в него изменениями от 03.04.2002 №235 Школа переименована в муниципальное общеобразовательное учреждение «Саблинская средняя общеобразовательная школа» и зарегистрирована Тосненским территориальным отделением Ленинградской областной регистрационной палаты приказ № Ю/1633 от 30.04.2002 года, реестровый номер 29/01633 (свидетельство о государственной регистрации серия ЛО-002, № 20337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решения Совета депутатов муниципального образования Тосненский район Ленинградской области от 25.02.2009 года №201 и в соответствии с постановлением главы администрации муниципального образования Тосненский район Ленинградской области от 05.06.2009 года №1422-па муниципальное общеобразовательное учреждение «Саблинская средняя общеобразовательная школа» реорганизована в форме преобразования в муниципальное общеобразовательное учреждение «Саблинская основная общеобразовательная школ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в принят в связи с реорганизацией в форме преобразования средней школы в основную школу. Разработан в соответствии Типовым Положением об общеобразовательном учре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Организационно-правовая форм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общеобразовательное учреждени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ое учреждение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сновная общеобразовательная шко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3. Полное наименование Школы – Муниципальное общеобразовательное учреждение «Саблинская  основная общеобразовательная школа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4"/>
          <w:szCs w:val="24"/>
        </w:rPr>
        <w:t>Сокращенное наименование - МОУ «Саблинская ООШ».</w:t>
      </w:r>
    </w:p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4. Местонахождение Школы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и фактический адрес Школ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оссийская Федерация, 187010,  Ленинградская область, Тосненский район, п. Ульяновка,  ул.2-я Футбольная, д.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Учредителем Школы является администрация муниципального образования Тосненский район Ленинградской области в лице комитета образования администрации муниципального образования Тосненский район Ленинградской области, образованного решением Совета депутатов муниципального образования Тосненский район Ленинградской области от 27.03. 2009 года №205 (далее Учредитель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редител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и фактический адрес Учредителя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187000, Ленинградская область, г. Тосно, ул. Советская, д.10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6. Отношения между Школой и Учредителем, не регулируемые Уставом школы, определяются договором о взаимоотношениях,  заключенными между ними в соответствии с законодательством Российской Феде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7. Школа создает условия для реализации гражданами Российской Федерации гарантированного государством права на получение бесплатного, общедоступного начального общего, основного общего образова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8. 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 и светского характера образова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9. Школа в своей деятельности руководствуется: Конституцией РФ, Законом РФ «Об образовании», Гражданским кодексом РФ, ФЗ «О некоммерческих организациях», Типовым положением об общеобразовательном учреждении и другими нормативными правовыми актами Правительства Российской Федерации, Ленинградской области, муниципального образования, администрации муниципального образования Тосненский район Ленинградской области в сфере образования, договором с Учредителем, настоящим Уставом и локальными актами, регламентирующими деятельность Школ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0. Предметом деятельности Школы служит реализация основных общеобразовательных программ на уровне начального общего, основного общего образова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1. Школа является некоммерческой организацией. 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едпринимательской деятельности Школа руководствуется законодательством Российской Федерации, регулирующим данную деятельность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2. Школа является юридическим лицом, имеет самостоятельный баланс, смету расходов и доходов, лицевые счета, открытые в комитете финансов администрации муниципального образования Тосненский район Ленинградской области, штампы, канцелярскую печать и печать с изображением Государственного герба Российской Федерации и бланки со своим наименованием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1.13. Школа имеет право: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части ведения уставной финансово-хозяйственной деятельности на основании государственной регистрации;  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на образовательную деятельность в соответствии с действующей Лицензией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 – в соответствии со Свидетельством о государственной аккредитации.                     Школа проходит государственную аккредитацию в порядке, установленном Законом Российской Федерации  "Об образовании"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4. Школа самостоятельна в осуществлении учебно-воспитательного процесса, в подборе и расстановке кадров, научно-методической, финансовой, хозяйственной и иной деятельности в пределах, установленных законодательством Российской Федерации, Ленинградской области, муниципального образования района, Типовым положением об общеобразовательном учреждении, договором с Учредителем, настоящим Уставом и  локальными актами, регламентирующими деятельность Школ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Школа имеет право на разработку и внедрение новых образовательных технологий, организацию выставок, конференций, деятельность по организации отдыха обучающихся  и повышению их уровня культурного развития, издательскую деятельность, спортивные мероприятия и другое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5. В Школе по инициативе обучающихся  могут создаваться детские общественные объединения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Не допускается: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деятельность организационных структур политических партий, общественно-политических и религиозных движений и организаций; </w:t>
      </w:r>
    </w:p>
    <w:p>
      <w:pPr>
        <w:pStyle w:val="Normal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принуждение обучающихся к вступлению в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.</w:t>
      </w:r>
    </w:p>
    <w:p>
      <w:pPr>
        <w:pStyle w:val="Normal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6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4"/>
          <w:szCs w:val="24"/>
        </w:rPr>
        <w:t xml:space="preserve">Школа может вступать в педагогические, научные и другие Российские и международные объединения, принимать участие в работе конгрессов, конференций и т.д., имеет право  на осуществление обмена делегациями учащихся и педагогов на безвалютной осно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7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4"/>
          <w:szCs w:val="24"/>
        </w:rPr>
        <w:t>Школа по согласованию с Учредителем имеет право создавать структурные подразделения, а также открывать филиалы и представительства в соответствии с действующим законодательством (без статуса юридического лиц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создания филиалов и представительств в настоящий устав вносятся соответствующие изменения, связанные с указанием их наименования и места на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/>
      </w:pPr>
      <w:r>
        <w:rPr/>
        <w:t>1.18 Школой осуществляется организация питания обучающихся совместно с предприятием общественного питания на договорной основе в специально отведенном и оборудованном помещен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15"/>
        <w:ind w:firstLine="708"/>
        <w:rPr/>
      </w:pPr>
      <w:r>
        <w:rPr/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9. Медицинское обслуживание обучающихся  обеспечивается медицинским персоналом, который закреплен органом здравоохранения за Школой и наряду  с администрацией и педагогическими работниками Школы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дицинским  работникам в Школе   предоставлено соответствующее помещени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храны и укрепления здоровья, обучающихся  и работников </w:t>
      </w:r>
      <w:r>
        <w:rPr>
          <w:sz w:val="24"/>
          <w:szCs w:val="24"/>
        </w:rPr>
        <w:t>Школы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общественно- административный </w:t>
      </w:r>
      <w:r>
        <w:rPr>
          <w:color w:val="000000"/>
          <w:sz w:val="24"/>
          <w:szCs w:val="24"/>
        </w:rPr>
        <w:t xml:space="preserve">контроль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. Цели и  задачи Школы, их реализация</w:t>
      </w:r>
    </w:p>
    <w:p>
      <w:pPr>
        <w:pStyle w:val="Normal"/>
        <w:widowControl w:val="false"/>
        <w:ind w:left="1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widowControl w:val="false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целями Школы являются:</w:t>
      </w:r>
    </w:p>
    <w:p>
      <w:pPr>
        <w:pStyle w:val="Normal"/>
        <w:widowControl w:val="false"/>
        <w:ind w:left="180" w:hanging="5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формирование общей культуры личности обучающихся  на основе усвоения обязательного минимума содержания общеобразовательных программ начального общего, основного общего образования на уровне федерального государственного стандарта, их адаптация к жизни в обществе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</w:t>
      </w:r>
      <w:r>
        <w:rPr>
          <w:sz w:val="24"/>
        </w:rPr>
        <w:t xml:space="preserve"> создание благоприятных условий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</w:rPr>
      </w:pPr>
      <w:r>
        <w:rPr>
          <w:sz w:val="24"/>
        </w:rPr>
        <w:t>формирование общей культуры личности;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 основы для осознанного выбора и последующего освоения программ профессионального образования;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оспитание гражданственности и любви к Родине, трудолюбия, уважения к правам и свободе человека, любви к окружающей природе, семье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</w:t>
      </w:r>
      <w:r>
        <w:rPr>
          <w:sz w:val="24"/>
        </w:rPr>
        <w:t xml:space="preserve"> достижение обучающимися высокого уровня развития, воспитание личности, руководствующейся принципами уважения к общечеловеческим ценностям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формирование у обучающихся системы навыков информационного обеспечения жизнедеятельности, в том числе поиска, сбора, обработки и использования необходимой информации; 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уховно-нравственной личности;</w:t>
      </w:r>
    </w:p>
    <w:p>
      <w:pPr>
        <w:pStyle w:val="Normal"/>
        <w:widowControl w:val="false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3. Основными задачами Школы являются: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sz w:val="24"/>
        </w:rPr>
        <w:t>создание условий, гарантирующих охрану и укрепление здоровья обучающихс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здание благоприятных  условий, способствующих умственному, эмоциональному и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ому   развитию личности;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образовательных программ начального общего, основного общег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, обеспечение освоения их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ние условий для воспитания, становления и формирования личности                    обучающегося, развития его склонностей, интересов и способности к социальному самоопред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</w:rPr>
      </w:pPr>
      <w:r>
        <w:rPr>
          <w:sz w:val="24"/>
        </w:rPr>
        <w:t>формирование у обучающихся системы гражданских и нравственных ценностей,      соответствующих ценностям общечеловеческим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 xml:space="preserve">- охрана прав и интересов обучающихся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4. Для реализации  целей и  задач Школа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существлять образовательный процесс в соответствии с настоящим Уставом, лицензией и свидетельством о государственной аккредит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самостоятельно разрабатывать, утверждать основные и дополнительные образовательные программы с учетом требований федеральных государственных образовательных стандар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 самостоятельно разрабатывать и утверждать по согласованию с Учредителем учебный план, годовой календарный учебный график и расписание заняти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овывать программы начального общего, основного общего образова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бирать формы, средства и методы обучения и воспитания в пределах, определённых  Законом Российской Федерации « Об образовани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пределять  список учебников в соответствии с утвержденными  федеральными перечнями учебников</w:t>
      </w:r>
      <w:r>
        <w:rPr>
          <w:color w:val="000000"/>
          <w:sz w:val="24"/>
          <w:szCs w:val="24"/>
        </w:rPr>
        <w:t>; рекомендованных или допущенных к использованию в образовательном процесс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ыбирать систему оценок, форму, порядок и периодичность текущего контроля успеваемости и  государственной (итоговой) аттестации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использовать и совершенствовать методики образовательного процесса и образовательных технологий, в том числе дистанцио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овывать дополнительные образовательные программы и услуги за рамками основных общеобразовательных программ, определяющих статус Школы при наличии соответствующей лицензи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ывать ассоциации, союзы и иные объединения, в том числе с участием учреждений, предприятий и общественных организаций в целях развития и совершенствования образования;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привлекать для осуществления своей уставной деятельности дополнительные источники финансовых и материальных средств за счет добровольных пожертвований и целевых взносов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материальные и интеллектуальные ресурсы граждан и организаций различных форм собственности, творческих сою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развитию общественных (в том числе детских молодежных) организаций, координировать их деятельн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разрабатывать и принимать правила внутреннего распорядка образовательного учреждения, иных локальных а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true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и обеспечивать и оснащать образовательный процесс, оборудовать помещения в соответствии с государственными и местными нормами и требованиями, осуществляемыми в пределах собственных финансовых  сред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true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лять Учредителю и общественности ежегодный отчет о поступлении и расходовании финансовых и материальных средст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пособствовать развитию общественных (в том числе детских, молодежных) организаций,  координировать их деятельность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одействовать деятельности учительских (педагогических) организаций и методических объединени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еждународное сотрудничество, внешнеэкономическую деятельность в порядке,  установленном  законодательством Российской Федерации.</w:t>
      </w:r>
    </w:p>
    <w:p>
      <w:pPr>
        <w:pStyle w:val="Normal"/>
        <w:widowControl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3. Образовательный процесс Школ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Организация образовательного процесса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Школе регламентируется учебным планом (распределением содержания основных общеобразовательных программ по учебным курсам, предметам, дисциплинам  и годам обучения), годовым календарным учебным графиком, согласованным с Учредителем. Расписание занятий разрабатывается и утверждается Школой </w:t>
      </w:r>
      <w:r>
        <w:rPr>
          <w:color w:val="000000"/>
          <w:spacing w:val="-4"/>
          <w:sz w:val="24"/>
          <w:szCs w:val="24"/>
        </w:rPr>
        <w:t xml:space="preserve">в соответствии с  </w:t>
      </w:r>
      <w:r>
        <w:rPr>
          <w:color w:val="000000"/>
          <w:sz w:val="24"/>
          <w:szCs w:val="24"/>
        </w:rPr>
        <w:t>Санитарно-эпидемиологическими правилами и нормативами "Гигиенические требования к условиям обучения в общеобразовательных учреждениях (СанПиН 2.4.5.2409-08)", утвержденными Главным государственным санитарным врачом Российской Федерации 23.07.2008 год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 Школа гарантирует общедоступность и  возможность получения бесплатного начального общего, основного общего образования в пределах федеральных государственных образовательных 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Школа 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одержание общего образования в Школе определено образовательными программами, утвержденными Школой и разработанными на основе федеральных государственных требований, примерных основных образовательных программ, с учетом их уровня и направл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 В Школе основные общеобразовательные программы начального общего, основного общего образования  обеспечивают реализацию федерального государственного образовательного стандарта с учетом образовательных стандартов и запросов обучающихся, и включают в себя учебный план, рабочие программы учебных курсов, предметов, дисциплин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5. В Школе  в рамках конкретной основной общеобразовательной программы действует единый федеральный государственный стандарт, основным требованием которого является объективная оценка уровня образования выпускников не зависимо от формы получ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Основные образовательные программы Школы разработаны с учетом преемственности. Сроки их освоения определены в соответствии с  Типовым Положением об общеобразовательном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 Школа осуществляет образовательный процесс в соответствии с уровнями общеобразовательных  программ двух ступеней общего образов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вая ступень - </w:t>
      </w: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срок   освоения 4 года) обеспечивает развитие и воспитание обучающихся, овладение ими чтением, письмом и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ое общее образование является базой для получения основного общего обра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торая  ступень - </w:t>
      </w: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срок   освоения 5  лет) обеспечивает обучающимся  освоение общеобразовательных программ основного общего образования, условия формирования и становления личности обучающегося, развития его склонностей, интересов и способностей к социальному самоопределен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 xml:space="preserve">3.8. </w:t>
      </w:r>
      <w:r>
        <w:rPr>
          <w:sz w:val="24"/>
          <w:szCs w:val="24"/>
        </w:rPr>
        <w:t>Исходя из запросов обучающихся и их родителей (законных представителей), при наличии соответствующих условий  в Школе вводится предпрофильная подготовка обучающихся в 9 классе.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sz w:val="24"/>
          <w:szCs w:val="24"/>
        </w:rPr>
        <w:t>3.9. Школа по желанию родителей (законных представителей) оказывает помощь и содействие в создании условий для освоения детьми, с учетом потребностей и возможностей личности обучающегося, общеобразовательных программ или их отдельных разделов в очной форме, в формах семейного образования, самообразования, экстерната, индивидуального обучения на дому (по медицинским показаниям). Допускается сочетание различных форм получ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3.10. Школа обеспечивает реализацию прав граждан на получение общего образования на русском языке как государственном языке Российской Федерации, что регламентируется государственными образовательными стандарта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 пределах возможностей Школы  ведется изучение  английского язык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3.11. </w:t>
      </w:r>
      <w:r>
        <w:rPr>
          <w:color w:val="000000"/>
          <w:sz w:val="24"/>
          <w:szCs w:val="24"/>
        </w:rPr>
        <w:t xml:space="preserve">Школа выбирает формы, средства и методы обучения  и воспитания, использует и совершенствует  различные методики образовательного процесса и образовательные технологии, в том числе дистанционные. </w:t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2. </w:t>
      </w:r>
      <w:r>
        <w:rPr>
          <w:color w:val="000000"/>
          <w:sz w:val="24"/>
          <w:szCs w:val="24"/>
        </w:rPr>
        <w:t>Организация образовательного процесса в Школе осуществляется  в соответствии с образовательными программами, учебным планом, разработанными  Школой на основе федеральных и региональных государственных требований,   согласованными   с Учредителем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регламентируется </w:t>
      </w:r>
      <w:r>
        <w:rPr>
          <w:color w:val="000000"/>
          <w:sz w:val="24"/>
          <w:szCs w:val="24"/>
        </w:rPr>
        <w:t xml:space="preserve">расписанием занятий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3. Текущий контроль успеваемости обучающихся в Школе осуществляется по пятибалльной системе оценок: «5» - отлично; «4» - хорошо, «3» - удовлетворительно, «2» - неудовлетворительно, «1» - крайне неудовлетвор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ятибалльная система оценок используется при проведении  итоговой аттестаци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бучающихся первого  класса в течение учебного года и для обучающихся второго класса в первой четверти используется безотметочная система контроля успев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 Перевод обучающегося в следующий класс осуществляется по решению Педагогического Совета Школы в соответствии с настоящим Уставом и действующими нормативно-правовы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учающиеся 2-8 классов, освоившие в полном объеме образовательные программы текущего учебного года, переводятся в следующий класс по результатам годовых оценок текущего учебного года и по результатам промежуточной аттес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учающиеся  переводного класса, имеющие по всем предметам, изучавшимся в этом классе, четвертные и годовые оценки «5», награждаются Похвальным листом «За отличные успехи в уч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5. Периодичность, порядок и форма промежуточной аттестации обучающихся, воспитанников регламентируются Школьным Положением о промежуточной аттестаци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6. Обучающиеся Школы, имеющие по итогам учебного года академическую задолженность по одному предмету, переводятся в следующий класс условно и обязаны ее ликвидировать в течение следующего учебного года. Школа должна создать обучающимся условия и обеспечить контроль за своевременностью ликвидации этой задолже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4"/>
          <w:szCs w:val="24"/>
        </w:rPr>
        <w:t>3.17. Обучающиеся на ступенях   начального общего и основного общего образования, не освоившие образовательной  программы текущего учебного года по очной форме обучения и имеющие академическую задолженность по двум и более предметам, или условно переведенные  в следующий класс и не ликвидировавшие академической задолженности по одному предмету, оставляются на повторное обучение, переводятся в специальные (коррекционные) классы (школы) или продолжают получать образование в иных формах по усмотрению их родителей (законных представи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.19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0. Освоение общеобразовательных программ основного общего завершается обязательной государственной (итоговой) аттеста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sz w:val="24"/>
          <w:szCs w:val="24"/>
        </w:rPr>
        <w:t>3.21.Выпускники Школы после  прохождения ими государственной (итоговой) аттестации выдается документ государственного образца об уровне образования, заверенный гербовой печатью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2.Выпускники при отличном освоении   общеобразовательных программ основного общего образования, получают аттестат об основном общем образовании    с отлич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пускники, достигшие особых успехов при освоении отдельных предметов, награждаются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sz w:val="24"/>
          <w:szCs w:val="24"/>
        </w:rPr>
        <w:t>Похвальной грамотой «За особые успехи в изучении отдельных предметов».</w:t>
      </w:r>
    </w:p>
    <w:p>
      <w:pPr>
        <w:pStyle w:val="Normal"/>
        <w:ind w:firstLine="708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3. Несовершеннолетние обучающиеся 9 класса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правке указываются экзаменационные и итоговые отметки (в том числе и неудовлетворительные) по всем предметам, изучавшимся  в классах соответствующей ступени общего образования.    Выпускники 9 класса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 управления образованием субъектов Российской Федер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4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.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а, не проходившие государственную (итоговую) аттестацию, сдают не менее четырех экзаменов, из которых обязательными являются экзамены по русскому языку и алгеб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5. В случае несогласия обучающегося, его родителей (законных представителей) с результатами государственной (итоговой) аттестации,  учебного года, им предоставляется право обратиться в конфликтную комиссию Школы, комитета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6. </w:t>
      </w:r>
      <w:r>
        <w:rPr>
          <w:color w:val="000000"/>
          <w:sz w:val="24"/>
          <w:szCs w:val="24"/>
        </w:rPr>
        <w:t>Школа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законодательств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7. Учебный год в Школе начинается  1 сентябр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чебного года в 1- м классе - 33 недели, во 2-4-м классах не менее 34 недель, в 5-8классах – 34 недели, в 9 классе  до 37 учебных недель с учетом государственной (итоговой) аттест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 для выпускников 9-го класс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в первом классе в течение учебного года устанавливаются дополнительные недельные каникул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28. Учебная нагрузка и режим занятий для обучающихся  Школы установлены согласно санитарно-гигиеническим требованиям к организации образовательного процесса и согласовано с ТО ТУ Роспотребнадзора Тосненского района Ленинград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Школа работает по графику  пятидневной рабочей  недели, с двумя выходными дням  и в одну смен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Продолжительность урока для 1 класса – 35 минут, 2-9 классов – 4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рывов между уроками составляет 10 минут, после второго, третьего урока -  20 мину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9. Начало и конец урока определяется расписанием звонков и осуществляется по сигна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(чрезвычайная ситуация и т.п.) возможно проведение уроков продолжительностью по 30 минут без изменения времени на переры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0. Питание обучающихся  осуществляется  в соответствии с утвержденным графи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1. Факультативные занятия, групповые и индивидуальные консультации, кружковая работа проводятся в течение недели по отдельному расписанию с соблюдением динамического перерыва (не менее 45 минут) между урочной и внеурочной деятельностью обучающихся. Продолжительность одного занятия соответствует продолжительности одного у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2. Работа группы продлённого дня для обучающихся Школы организуется по утвержденному  </w:t>
      </w:r>
      <w:r>
        <w:rPr>
          <w:color w:val="000000"/>
          <w:sz w:val="24"/>
          <w:szCs w:val="24"/>
        </w:rPr>
        <w:t>режиму из расчёта 30 астрономических часов  в недел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ложением о группе продленного дня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3. В случае вынужденной отмены занятий по независящим от Школы  чрезвычайным (аварийным и т.п.) обстоятельствам, пропущенные занятия, с согласия обучающихся и их родителей (законных представителей), могут быть перенесены на выходные или каникулярные дни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ab/>
      </w:r>
      <w:r>
        <w:rPr>
          <w:sz w:val="24"/>
          <w:szCs w:val="24"/>
        </w:rPr>
        <w:t>3.34. Режим функционирования Школы может быть изменен решением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Garamond" w:ascii="Garamond" w:hAnsi="Garamond"/>
          <w:i/>
          <w:sz w:val="28"/>
          <w:szCs w:val="28"/>
        </w:rPr>
        <w:tab/>
      </w:r>
      <w:r>
        <w:rPr>
          <w:sz w:val="24"/>
          <w:szCs w:val="24"/>
        </w:rPr>
        <w:t>3.35. Ответственность за создание необходимых условий для учебы, труда и отдыха обучающихся несут должностные лица Школы в соответствии с законодательством Российской Федерации и настоящим Уставом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образовательного процесса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Участниками образовательного процесса Школы являются обучающиеся  и  их родители (законные представители), работники Школы (педагогический, административный персонал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заимоотношения между участниками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Дисциплина в Школе поддерживается на основе уважения  человеческого достоинства всех участников образовательного процесс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методов физического и психического насилия по отношению к участникам образовательного процесса не допускается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равила приёма детей в Школу определены в соответствии с Положением «О порядке приёма детей в муниципальные общеобразовательные учреждения Тосненского района», утверждённые Учредителем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авне с гражданами РФ имеют право на прием в Школу дети беженцев, вынужденных переселенцев, иностранных граждан.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 первый класс принимаются дети 8-го или 7-го года жизни по усмотрению родителей (законных представителей). Прием в школу детей 7-го года жизни осуществляется при достижении ими к 1 сентября учебного года возраста не менее 6 лет и 6 месяцев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дети, достигшие школьного возраста, зачисляются в 1-ый класс независимо от уровня их подготовки, не допускается ни в какой форме конкурсный отбор учащихся в Шко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ием заявлений о зачислении в 1-ый класс проводится в период с 01 марта по 31 августа текущего года. Зачисление учащихся проводится не позднее 1 сентябр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классов и их наполняемость устанавливается Школой по согласованию с Учредителем - в пределах предоставляемых бюджетных  средств. Если число заявлений больше или меньше запланированного числа мест, школа совместно с Учредителем решает вопрос о приеме детей в данное или иное общеобразовательное учреждение, расположенное на территории района с учётом фактического проживания ребён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тям, не проживающим на территории района, может быть отказано в приёме заявления  только по причине отсутствия мест в Школе. «Свободными» являются места в классах, имеющих наполняемость мене 25 обучающихс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  приема   ребёнка    в    общеобразовательное    учреждение    родитель    (законный представитель) подает заявление по установленной форм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заявлению о приеме на обучение должны быть приложены следующие докумен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копия заверяется директором школы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карта по форме 0-26/2000, утвержденная приказом Министерства здравоохранения РФ №241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документов, удостоверяющих личность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color w:val="00800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обязана ознакомить (под роспись)  родителей (законных представителей) с Уставом, лицензией на пра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свидетельст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 аккредитации, с содержанием образовательных программ, режимом работы и другими документами, регламентирующими организацию учебно-воспитательного процесса в Школе.</w:t>
      </w: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особых случаях по желанию родителей может быть предоставлена возможность прохождения обучения обучающемуся по индивидуальному образовательному маршру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на всех ступенях общего образования осуществляется бесплатно. Взимание денег на нужды школы, обучение по «особым» программам и учебникам, «надбавки» к заработной плате педагогов не допуск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ем во 2 - 9 классы осуществляется на вакантные места в заявительном порядке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родителей (законных представителей) прилага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 дневник  с  годовыми   оценками   или   выписка  текущих   оценок   по   всем      предметам, заверенные печатью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 личное дело учен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 медицинская карта учен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  ксерокопия паспорта родителей (законных представителе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сновного общего образования обучающийся считается  окончившим  Шко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Школа самостоятельно формирует контингент обучающихся, обеспечивает прием на ступени начального общего, основного общего образования всех подлежащих обучению граждан, проживающих на данной  территории и имеющих право на получение образования соответствующего уров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</w:t>
      </w:r>
      <w:r>
        <w:rPr>
          <w:sz w:val="24"/>
          <w:szCs w:val="24"/>
        </w:rPr>
        <w:t>. Порядок регламентации и оформление  отношений Школы с обучающимися  и их родителями (законными представителями) регулируются в порядке, установленном настоящим Уставом и другими локальными актами, регламентирующими деятельность Школ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Количество классов в Школе определяется в зависимости от числа поданных заявлений граждан, условий для проведения образовательного процесса с учетом санитарных норм, контрольных нормативов и предельной численности контингента, указанных в лиценз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</w:r>
      <w:r>
        <w:rPr>
          <w:sz w:val="24"/>
          <w:szCs w:val="24"/>
        </w:rPr>
        <w:t xml:space="preserve"> 4.7. По заявлению родителей  (законных представителей) в Школе открывается группа  продленного дня для обучающихся  Школы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Наполняемость классов в Школе устанавливается в соответствии с контрольными нормативами.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С целью повышения эффективности использования бюджетных финансовых средств допускается по согласованию с Учредителем объединение классов в классы- комплекты в начальной Школе и в ходе  преподавания  отдельных предметов (музыки, физической культуры, трудового обучения, ИЗО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9. </w:t>
      </w:r>
      <w:r>
        <w:rPr>
          <w:sz w:val="24"/>
          <w:szCs w:val="24"/>
          <w:u w:val="single"/>
        </w:rPr>
        <w:t>Обучающиеся Школы имеют право н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получение бесплатного общего образования (начального, основного)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выбор формы получения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бесплатное пользование библиотечно-информационными ресурсами Шко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ение дополнительных  образовательных услуг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 участие в управлении Школо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о всероссийских, региональных, муниципальных олимпиадах школьников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мотрах, конкурсах, спортивных соревнованиях и др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свободное посещение мероприятий, не предусмотренных учебным план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добровольное вступление в любые общественные, в том числе детские и молодежные, организации (объединения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щиту своих прав и интересов;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ловия обучения, гарантирующие охрану и укрепление здоровья;</w:t>
        <w:tab/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ых, организованный досуг в выходные, праздничные и каникулярные дн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щественно-полезном труде (с согласия родителей, законных  представителей)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ощрения Грамотами, Дипломами, призами, ценными подарка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4.10. </w:t>
      </w:r>
      <w:r>
        <w:rPr>
          <w:sz w:val="24"/>
          <w:szCs w:val="24"/>
          <w:u w:val="single"/>
        </w:rPr>
        <w:t>Обучающиеся Школы имеют право на меры социальной поддержк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 основании распорядительных актов Правительства Ленинградской области-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льготное бесплатное питание для определенной категории обучающихс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лучение бесплатного молока обучающимся 1-4 классов в дни школьных заняти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дительных документов муниципального образовани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льготный проезд до места учебы; 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материальную помощь обучающимся из малообеспеченных семей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 стипендию детям  из малообеспеченных семей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1. </w:t>
      </w:r>
      <w:r>
        <w:rPr>
          <w:sz w:val="24"/>
          <w:szCs w:val="24"/>
          <w:u w:val="single"/>
        </w:rPr>
        <w:t>Обучающиеся Школы обязан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полнять Устав Школы, Правила  внутреннего распорядка и поведения обучающихс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бросовестно учиться; 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бережно относиться к имуществу Школ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уважать честь и достоинство других обучающихся и работников Школы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2. </w:t>
      </w:r>
      <w:r>
        <w:rPr>
          <w:sz w:val="24"/>
          <w:szCs w:val="24"/>
          <w:u w:val="single"/>
        </w:rPr>
        <w:t>Обучающимся Школы запрещае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осить, передавать или использовать оружие, спиртные напитки, табачные изделия, токсические и наркотические вещества, антиобщественную литератур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использовать любые средства и вещества, которые могут привести к взрывам и пожарам;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менять физическую силу для выяснения отношений, прибегать к методам  запугивания и вымогательства;</w:t>
      </w:r>
    </w:p>
    <w:p>
      <w:pPr>
        <w:pStyle w:val="Normal"/>
        <w:widowControl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употреблять в общении нецензурную брань;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</w:t>
      </w:r>
      <w:r>
        <w:rPr>
          <w:sz w:val="24"/>
          <w:szCs w:val="24"/>
          <w:u w:val="single"/>
        </w:rPr>
        <w:t>Обучающиеся  могут быть отчислены из Школы</w:t>
      </w:r>
      <w:r>
        <w:rPr>
          <w:sz w:val="24"/>
          <w:szCs w:val="24"/>
        </w:rPr>
        <w:t xml:space="preserve"> в следующих случая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 согласию родителей (законных представителей), комиссии по делам несовершеннолетних и защите их прав, комитета образования, обучающийся  при достижении им возраста 15 лет, может оставить Школу  до получения основного обще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комитетом образования  в месячный срок принимают меры, обеспечивающие трудоустройство этого несовершеннолетнего и продолжение освоения им образовательной программы основного  общего образования по иной форме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по решению Педагогического совета школы  за совершенные неоднократно грубые нарушения Устава   Школы допускается исключение из Школы обучающегося, достигшего возраста пятнадцати л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Решение об исключении обучающегося, не получившего основного 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незамедлительно обязана проинформировать об исключении обучающегося из образовательного учреждения его родителей (законных представителей) и комитет образов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делам несовершеннолетних и защите их прав совместно с комитетом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14. </w:t>
      </w:r>
      <w:r>
        <w:rPr>
          <w:sz w:val="24"/>
          <w:szCs w:val="24"/>
          <w:u w:val="single"/>
        </w:rPr>
        <w:t xml:space="preserve">Родители (законные представители) обучающихся имеют право: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ыбирать образовательные программы, предложенные Школой, и формы обучения;          </w:t>
      </w:r>
    </w:p>
    <w:p>
      <w:pPr>
        <w:pStyle w:val="3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-  защищать законные права и интересы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нимать участие в управлении Школой в порядке, предусмотренном  Положением об органах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дать ребенку начальное общее, основное общее образование в семье. При обучении ребенка в семье на любом этапе обучения при его положительной аттестации продолжить его образование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знакомиться с ходом и содержанием образовательного процесса, условиями быта и досуга  своего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принимать участие и выражать свое мнение на общешкольных и классных родительских  собран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вносить добровольные пожертвования и долевые взносы в фонд  развития Школ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накомиться с уставом Школы, лицензией на право ведения образовательной деятельности, со свидетельством о государственной аккредитации Школы, образовательными программами Школы  и другими нормативными актами, регламентирующими организацию  образовательного процес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15. </w:t>
      </w:r>
      <w:r>
        <w:rPr>
          <w:sz w:val="24"/>
          <w:szCs w:val="24"/>
          <w:u w:val="single"/>
        </w:rPr>
        <w:t>Родители (законные представители) обучающихся обязаны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полнять настоящий Устав Школы, в части, касающейся их прав и обязанностей;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сти имущественную и другую ответственность за порчу их детьми зданий, учебного оборудования, инвентаря, и другого имущества Школ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сти ответственность за ликвидацию обучающимися академической задолженности в течение следующего учебн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4.16. </w:t>
      </w:r>
      <w:r>
        <w:rPr>
          <w:sz w:val="24"/>
          <w:szCs w:val="24"/>
          <w:u w:val="single"/>
        </w:rPr>
        <w:t>Порядок комплектования работников Школы</w:t>
      </w:r>
      <w:r>
        <w:rPr>
          <w:sz w:val="24"/>
          <w:szCs w:val="24"/>
        </w:rPr>
        <w:t xml:space="preserve"> регламентируется настоящим Уставом. Для работников школы работодателем является Школа в лице ее директо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педагогической деятельности допускаются лица, имеющие образовательный ценз, который определяется в порядке, установленном типовым положением об общеобразовательном учрежден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 педагогической деятельности в Школе не  допускаются лица: лишённые права заниматься педагогической деятельностью в соответствии с вступившим в законную силу приговором суда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17</w:t>
      </w:r>
      <w:r>
        <w:rPr>
          <w:rFonts w:cs="Times New Roman" w:ascii="Times New Roman" w:hAnsi="Times New Roman"/>
          <w:sz w:val="24"/>
          <w:szCs w:val="24"/>
        </w:rPr>
        <w:t>. Трудовые   отношения  работника  и   Школы  регулируются трудовым договором  ,  условия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торого   не  должны  противоречить  законодательству   Российской   Федерации о труде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трудового договора определяется работником и работодателем при его заключе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8. Работники общеобразовательного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имеют право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участие  в  управлении  Школой  в   порядке, определенном  в  данном Уставе, на защиту профессиональной чести и достоинств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 самостоятельный выбор и использование методики обучения и   воспитания,  учебников,  учебных  пособий  и  материалов,   методов   оценки знаний обучающихся (по согласованию с администрацией Школы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  повышение  квалификации. С этой   целью  администрация Школы   создает  условия, необходимые для успешного обучения  работников  в   учреждениях  высшего  профессионального  образования,  а  также   в   учреждениях системы переподготовки и повышения квалифик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ттестацию  на добровольной основе  на  соответствующую   квалификационную  категорию  и  получение  ее  в  случае  успешного   прохождения аттест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ежегодный оплачиваемый отпуск, установленный законодательством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пределение учебной нагрузки на новый учебный год до ухода в очередной отпуск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на  сокращенную рабочую неделю, на удлиненный  оплачиваемый   отпуск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а получение пенсии за выслугу лет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поощрени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 длительный (до 1 года) отпуск, но  не реже чем через каждые 10   лет   непрерывной  преподавательской  работы;  </w:t>
      </w:r>
    </w:p>
    <w:p>
      <w:pPr>
        <w:pStyle w:val="TextBody"/>
        <w:autoSpaceDE w:val="true"/>
        <w:spacing w:before="0" w:after="0"/>
        <w:ind w:right="-2" w:hanging="0"/>
        <w:jc w:val="both"/>
        <w:rPr>
          <w:color w:val="FF0000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 социальные льготы и гарантии, установленные законодательством  Российской   Федерации, а также на дополнительные льготы,  предоставляемые  педагогическим работникам в Ленинградской области, муниципальном образовании Тосненский район Ленинградской области;</w:t>
      </w:r>
    </w:p>
    <w:p>
      <w:pPr>
        <w:pStyle w:val="TextBody"/>
        <w:tabs>
          <w:tab w:val="clear" w:pos="708"/>
          <w:tab w:val="left" w:pos="851" w:leader="none"/>
        </w:tabs>
        <w:autoSpaceDE w:val="true"/>
        <w:spacing w:before="0" w:after="0"/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получение ежемесячной денежной компенсации в целях содействия обеспечению книгоиздательской продукцией и периодическими изданиями (сумма выплаченной денежной компенсации налогообложению не подлежит);</w:t>
      </w:r>
    </w:p>
    <w:p>
      <w:pPr>
        <w:pStyle w:val="TextBody"/>
        <w:tabs>
          <w:tab w:val="clear" w:pos="708"/>
          <w:tab w:val="left" w:pos="851" w:leader="none"/>
        </w:tabs>
        <w:autoSpaceDE w:val="true"/>
        <w:spacing w:before="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autoSpaceDE w:val="true"/>
        <w:spacing w:before="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4.19. Объем учебной  нагрузки   (педагогической    работы)   педагогических  работников  устанавливается  исходя  из  количества   часов  по  учебному  плану  и  учебным  программам,  обеспеченности   кадрами,   других   условий  работы  в  Школ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ая нагрузка (педагогическая работа), объем которой  больше   или  меньше нормы часов за ставку заработной платы, устанавливается   только с письменного согласия работни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й  в  начале учебного года объем  учебной  нагрузки   (педагогической  работы) не может быть уменьшен в течение  учебного   года   по   инициативе   администрации Школы,  за   исключением   случаев   уменьшения   количества  часов  по  учебным  планам  и  программам,   сокращения количества классов (групп продленного дня)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зависимости  от  количества часов,  предусмотренных  учебным   планом,  учебная  нагрузка  педагогических  работников  может  быть   разной в первом и втором учебных полугодиях. Установленный  в  текущем учебном году объем  учебной  нагрузки   (педагогической  работы)  не  может  быть  уменьшен  по  инициативе   администрации  в  следующем учебном году, за  исключением  случаев,   указанных в абзаце третьем настоящего пункта.      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учебной нагрузки на новый учебный год учителям и другим   педагогическим   работникам,   для   которых   данная Школа  является  местом  основной  работы,   как  правило,  сохраняется ее объем и преемственность  преподавания   предметов в класс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едагогического работника с   его   согласия   приказом директора  Школы могут   возлагаться   функции  классного  руководителя  по  организации   и   координации воспитательной работы с обучающимися в определенном  классе (согласно должностной инструкции классного руководителя).</w:t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0. Работники  обязаны соблюд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Конституцию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региональные и муниципальные нормативные акты, Уставом Школы, правила внутреннего трудового распорядка, условия трудового договора, правила  пожарной безопасности и обеспечение безопасности труда, а также  другие  локальные акты, регламентирующие деятельность Школы</w:t>
      </w:r>
    </w:p>
    <w:p>
      <w:pPr>
        <w:pStyle w:val="2"/>
        <w:ind w:left="0" w:firstLine="72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добросовестно исполнять свои функциональные обязанности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 поддерживать дисциплину в Школе на основе уважения человеческого достоинства обучающих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замедлительно сообщать администрации Школы о возникновении ситуаций, представляющих угрозу жизни и здоровья обучающимся и окружающ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ность прохождения обязательных  медицинских обследований, которые проводятся за счет средств Школ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Школ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применения методов физического и психического насилия к обучающ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21. Дисциплинарное расследование нарушений педагогическим работником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учащихся.</w:t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22. Основаниями прекращения трудового договора с педагогическими работниками Школы по инициативе администрац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овторное в течение одного года грубое нарушение устава Школы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>- 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явление на работе в состоянии алкогольного, наркотического или токсического опьянения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по этим основаниям  может осуществляться администрацией без согласия профсою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23. </w:t>
      </w:r>
      <w:r>
        <w:rPr>
          <w:sz w:val="24"/>
          <w:szCs w:val="24"/>
          <w:u w:val="single"/>
        </w:rPr>
        <w:t>Школа несет</w:t>
      </w:r>
      <w:r>
        <w:rPr>
          <w:sz w:val="24"/>
          <w:szCs w:val="24"/>
        </w:rPr>
        <w:t xml:space="preserve"> в установленном законодательством Российской Федерации порядке </w:t>
      </w:r>
      <w:r>
        <w:rPr>
          <w:sz w:val="24"/>
          <w:szCs w:val="24"/>
          <w:u w:val="single"/>
        </w:rPr>
        <w:t>ответственность  з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невыполнение функций, отнесенных к её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чество образования своих выпускни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жизнь и здоровье учащихся,  работников Школы  во время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рушение прав и свобод учащихся и работник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Школ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5.1. Управление Школой осуществляется в соответствии с Законодательством Российской Федерации, Правительства Ленинградской области, распоряжениями  законодательной и исполнительной власти муниципального образования Тосненский район Ленинградской области, договором с Учредителем и настоящим  Уставом Школы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5.2</w:t>
      </w:r>
      <w:r>
        <w:rPr>
          <w:sz w:val="24"/>
          <w:szCs w:val="24"/>
          <w:u w:val="single"/>
        </w:rPr>
        <w:t>. К компетенции Учредителя относя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организация и ликвидация Шко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 утверждение Устава Школы, изменений и дополнений, вносимых в Устав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увольнение  директора Школы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трудового договора с директором Школ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держания здания Школы, обустройство территор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приема учащихся  в Школу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ет детей, подлежащих  обязательному обуч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4"/>
          <w:szCs w:val="24"/>
        </w:rPr>
        <w:t>разрешение на сдачу в аренду помещений Школы;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охранности и эффективного использования закрепленной за Школой собственности, а также условий аренды зданий, помещений Школы;</w:t>
        <w:tab/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 сметы расходов и доходов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осуществление контроля за деятельностью администрации Школы за соблюдением законодательства в сфере образования;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/>
        <w:t xml:space="preserve"> </w:t>
      </w:r>
      <w:r>
        <w:rPr>
          <w:sz w:val="24"/>
          <w:szCs w:val="24"/>
        </w:rPr>
        <w:t>осуществление контроля за финансовой и хозяйственной деятельностью Школы, в том числе знакомство с материалами бухгалтерского учета и отчетности.</w:t>
      </w:r>
    </w:p>
    <w:p>
      <w:pPr>
        <w:pStyle w:val="TextBody"/>
        <w:ind w:hanging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тношения между Учредителем и Школой определяются договором, заключенным между ними в соответствии с законодательством Российской Федерации. Подробная компетенция Учредителя в области управления Школой определена в договор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Управление Школой строится на принципах единоначалия и самоуправл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Руководство Школой осуществляет прошедший соответствующую аттестацию директор, назначенный Учредител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йствует на основе единоначалия, решает все вопросы деятельности Школы, не входящие в компетенцию органов самоуправления Школы, Учредител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иректор Школ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представляет Школу без доверенности во всех организациях, учреждениях, предприятиях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ает договоры, в том числе трудовы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рывает в установленном порядке счета, пользуется правом распоряжения имуществом и средствами Школы в пределах, установленных действующим законодательством и настоящим Устав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издает приказы и распоряжения (в том числе устные), обязательные для всех работников и обучающихся Школ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и утверждает структуру управления деятельностью Школы, штатное расписание, графики и учебный план, образовательные программы, расписание занятий, положения и другие локальные акты, регламентирующие деятельность Школы по согласованию с Учредителем;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на работу, увольняет и переводит сотрудников в соответствии с трудовым законодательством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должностные инстру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распределяет учебную нагрузку (совместно с профсоюзным комитетом),  устанавливает  заработную плату работников Школы  на основе нормативных документов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деятельностью педагогов, в том числе путем посещения уроков, других видов учебных занятий, воспитательных мероприяти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во время учебного процесса за жизнь и здоровье учащихся, всех членов трудового коллектива Шко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олная ответственность директора за управление Школой  определена должностной инструкцией, разработанной  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енной Учредител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5.5. </w:t>
      </w:r>
      <w:r>
        <w:rPr>
          <w:sz w:val="24"/>
          <w:szCs w:val="24"/>
          <w:u w:val="single"/>
        </w:rPr>
        <w:t>Формами самоуправления  Школы  являются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 Общее Собрание трудового коллектива шко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 Педагогический Совет Школ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ий совет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дительский комитет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самоуправления в Школе, порядок выборов, их полномочия определяются Уставом Школы, соответствующими Положения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остав Общего Собрания трудового коллектива входят все работники Школы. Общее Собрание считается правомочным, если на нем присутствует не менее двух третей списочного состава работников Школы, и решения считаются принятыми, если за них проголосовало не менее половины присутствующих. Общее Собрание трудового коллектива проводится не менее двух раз в год или по мере необходимости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u w:val="single"/>
        </w:rPr>
        <w:t>Общее Собрание трудового коллектива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рассматривать  и принимать Устав Школы, рассматривать его изменения и дополнения;     - разрабатывать и принимать коллективный договор, правила внутреннего трудового распорядка и другие локальные акты Школы;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принимать Положение о фонде материального поощрения, доплатах и надбавках к заработной плате, порядок и размеры премирования работников;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вигать коллективные требования работников Школы и избирать полномочных представителей для участия  в решении коллективного трудового спор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я на Общем Собрании трудового коллектива принимаются открытым голосованием, большинством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задачи, условия, порядок работы общего собрания трудового коллектива определены  Положением об Общем Собрании трудового коллекти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В целях развития и совершенствования учебно-воспитательного процесса, повышение профессионального мастерства и творческого роста учителей и воспитателей в Школе действует Педагогический Совет – коллегиальный орган, объединяющий педагогических работников Школы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едседателем Педагогического Совета является директор Школы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4"/>
          <w:szCs w:val="24"/>
        </w:rPr>
        <w:t>Директор Школы своим приказом назначает на учебный год секретаря Педагогического Сове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К компетенции Педагогического Совета Школы относится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4"/>
          <w:szCs w:val="24"/>
        </w:rPr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работка и принятие  образовательных программ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тверждение плана работы Школы на учебн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 допуске обучающихся  к государственной (итоговой) аттест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еревод обучающихся  в следующий класс, решение об условном переводе обучающихся  (по согласованию с родителями (законными представителям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шение об исключении обучающихся  из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 реализации предпрофильной подготовки обучающихся 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 выдаче документов государственного образца об образован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награждение и поощрение обучающихся  Похвальным листом «За отличные успехи в учении» и Похвальной грамотой «За особые успехи в изучении отдельных предме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ыдвижение учителей к награждению отраслевыми наградами и Почетными грамотами;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суждение и принятие решения по любым вопросам, касающимся содержания образ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Школы созывается директором по мере необходимости, но не реже 4 раз в год. Внеочередные заседания педагогического совета могут проводиться  по требованию директора Школ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шение Педагогического Совета Школы является правомочным,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. Процедура голосования определяется Педагогическим Совет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едания Педагогического Совета протоколируются, протоколы подписываются председателем Педагогического Совета и секретар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, условия, порядок работы Педагогического Совета определены  Положением о Педагогическом Совет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Методический Совет является органом внутришкольного управления Школ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ческий совет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4"/>
          <w:szCs w:val="24"/>
        </w:rPr>
        <w:t>- разрабатывает общее направление методической работы Школы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существляет контроль за качественным выполнением учебных планов и        образовательных программ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разрабатывает рекомендации по организации учебно-воспитательного процесса и внутришкольного контроля Школы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бщает передовой опыт, изучает деятельность педагогов, работу методически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ет информационное и методическое обеспечение результатов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осит предложения по улучшению деятельности педагогов и школы в ц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атывает  Положение о смотре учебных кабинетов Школ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полняет другие функции, определенные Положением о Методическом Совет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В качестве общественных организаций в Школе действуют общешкольный и классные родительские комитеты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дительский комитет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уют объединению усилий семьи и Школы в вопросах обучения и воспитания дет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обсуждает и решает вопросы, связанные с обучением и воспитанием обучающихс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в организации конкурсов, соревнований, экскурсий и других массовых мероприятий Школ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совершенствованию материально-технической базы Школы, благоустройству ее помещений и территор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Родительского комитета Школы носит рекомендательный характер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0. В Школе могут создаваться на добровольной основе органы ученического самоуправления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Ученический комитет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координирует деятельность этих организаций, способствует их развитию, предоставляет необходимую помощь и информацию,  допускает их представителей к участию в заседаниях органов управления при обсуждении вопросов, касающихся интересов обучаю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и органа  ученического самоуправления определены Положением об Ученическом комитете.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. Имущество и финансово- хозяйственная  деятельность школы</w:t>
      </w:r>
    </w:p>
    <w:p>
      <w:pPr>
        <w:pStyle w:val="Normal"/>
        <w:widowControl w:val="false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Имущество  за Школой закреплено на праве оперативного управления.</w:t>
      </w: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Полномочия собственника в отношении  имущества осуществляет комитет по управлению муниципальным имуществом администрации муниципального образования Тосненский район Ленинградской области (КУМИ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2. Земельный участок закреплен за Школой в постоянное (бессрочное) пользование  площадью 9889 кв.м. по адресу: 187010, Российская Федерация, Ленинградская область, Тосненский район, п. Ульяновка, ул.2-я Футбольная, д.1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6.3. Школа владеет, пользуется, распоряжается закрепленным за нею на праве оперативного управления имуществом в соответствии с её назначением, уставными целями деятельности, законодательством Российской Федерации и договором между Школой и Учредител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4. </w:t>
      </w:r>
      <w:r>
        <w:rPr>
          <w:color w:val="000000"/>
          <w:sz w:val="24"/>
          <w:szCs w:val="24"/>
        </w:rPr>
        <w:t>Школа обязана: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color w:val="000000"/>
          <w:sz w:val="24"/>
          <w:szCs w:val="24"/>
        </w:rPr>
        <w:t>- обеспечить сохранность и эффективное использование закрепленного имущества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держать имущество и прилегающую к нему территорию в соответствующем нормам состоя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 допускать ухудшения технического состояния имущества (не распространяется на ухудшения, связанные с нормативным износом имущества в процессе эксплуата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блюдать правила пожарной безопасности, санитарно-гигиенические правила, правила в области жилищно-коммунального хозяйства и благоустройства, не ущемлять права и свободы жильцов, проживающих по месту расположения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ести  бухгалтерский отчет и отчетность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существлять ведение бухгалтерского учета и отчетности в отношении имущества в порядке установленном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зотлагательно информировать комитет по управлению муниципальным имуществом об изменениях состава имущества, не зависимо от оснований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5.</w:t>
      </w:r>
      <w:r>
        <w:rPr>
          <w:color w:val="000000"/>
          <w:sz w:val="24"/>
          <w:szCs w:val="24"/>
        </w:rPr>
        <w:t xml:space="preserve"> Школа вправе выступать в качестве арендатора и арендодателя имущества, если это не идет в ущерб образовательной деятельност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6.6. </w:t>
      </w:r>
      <w:r>
        <w:rPr>
          <w:sz w:val="24"/>
          <w:szCs w:val="24"/>
        </w:rPr>
        <w:t>Школа не вправе отчуждать или иным способом распоряжаться имуществом, закрепленным за ней либо приобретенным за счет средств, выделенных ей по смет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7. Объекты муниципальной собственности, закрепленные за Школой, могут отчуждаться Учредителем в порядке и на условиях, которые установлены законодательством Российской Федерации, законодательством Ленинградской области и правовыми актами муниципального образования Тосненский район Ленинградской области, принятыми в пределах своих полномочий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сохранностью и использованием по назначению имущества на праве оперативного управления, осуществляет комитет по управлению муниципальным имуществом администрации муниципального образования Тосненский район Ленинградской област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6.8. Собственник имущества, закрепленного за Школой на праве оперативного управления, вправе изъять  не используемое или используемое не по назначению имущество и распорядиться им  по своему усмотрению по истечении срока договора.                                                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Доказывающими фактами не использования или использования не по назначению имущества, закрепленного за Школой на праве оперативного управления, служат зафиксированные сделки в документах комиссионных проверок, назначаемых Учредителем, а также иными уполномоченными компетентными органам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9. Школа и закрепленное за ней на праве оперативного управления производственное и социальное имущество, в том числе жилые помещения, расположенные в зданиях учебного назначения, приватизации не подлежат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10. Школа вправе от своего имени заключать договоры, приобретать имущественные и личные неимущественные права, нести ответственность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быть истцом и ответчиком в суда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оход от указанной деятельности используется Школой в соответствии с уставными целям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11.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    </w:t>
      </w:r>
      <w:r>
        <w:rPr>
          <w:color w:val="000000"/>
          <w:sz w:val="24"/>
          <w:szCs w:val="24"/>
        </w:rPr>
        <w:t xml:space="preserve">6.12. Школа вправе вести разрешенную предпринимательскую и иную приносящую доход деятельность, не идущую в ущерб образовательной деятель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13.Учредитель вправе приостановить предпринимательскую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 xml:space="preserve">6.14. Имущество, приобретённое Школой за счёт доходов от собственной хозяйственной деятельности, не подлежит изъятию в любой форме либо по решению Учредителя, либо комитета по управлению муниципальным имуществом администрации муниципального образования Тосненский район Ленинградской области, за исключением ликвидации Школы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5. Школе принадлежит право собственности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денежные средства, имущества и иные объекты собственности, переданные ему физическими и (или) юридическими лицами в форме дара, пожертвования или по завещанию;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родукты интеллектуального и творческого труда, являющиеся результатом его деятельности;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а также на доходы от собственной деятельности Школы и приобретенные на эти доходы объекты собственно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6. Имущество, приобретенное за счет доходов от предпринимательской  деятельности,  полученное Школой от физических либо юридических лиц в форме дара, пожертвования или по завещанию, продуктов интеллектуального и творческого труда, являющихся результатом деятельности Школы, </w:t>
      </w:r>
      <w:r>
        <w:rPr>
          <w:color w:val="000000"/>
          <w:sz w:val="24"/>
          <w:szCs w:val="24"/>
        </w:rPr>
        <w:t xml:space="preserve">поступает в самостоятельное распоряжение Школы и </w:t>
      </w:r>
      <w:r>
        <w:rPr>
          <w:color w:val="000000"/>
          <w:spacing w:val="-1"/>
          <w:sz w:val="24"/>
          <w:szCs w:val="24"/>
        </w:rPr>
        <w:t xml:space="preserve">учитывается на самостоятельном балансе отдельно </w:t>
      </w:r>
      <w:r>
        <w:rPr>
          <w:sz w:val="24"/>
          <w:szCs w:val="24"/>
        </w:rPr>
        <w:t>от средств целев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7. Школа имеет право самостоятельно распоряжаться доходами и имуществом, приобретенным за счет доходов, полученных от предпринимательской и иной, приносящей дохо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18. За счет собственных средств могут устанавливаться надбавки и доплаты, работникам, включая директора, в соответствии с Положением о материальном стимулировании работников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6.19. Школа отвечает по своим обязательствам находящимися в ее распоряжении денежными средствами и принадлежащей ей собственностью. При недостаточности у Школы указанных средств ответственность по ее обязательствам несет собственник имущества,  закрепленного за Школой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6.20. Школа самостоятельно осуществляет финансово-хозяйственную деятельность. Имеет самостоятельный баланс, лицевой и расчетный сче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1. Школа финансируется из средств бюджета Ленинградской области посредством выделения субвенций в местный бюджет для реализации основных общеобразовательных программ, с целью обеспечения государственных гарантий прав граждан на получение общедоступного и бесплатного начального общего, основного общего образования в части финансирования расходов на оплату труда работников Школы, расходов на учебники и учебные пособия, технические средства обучения, расходные материалы и хозяйственные нужды в соответствии с нормативами, установленными Федеральными и региональными законами. Размер финансирования определяется в расчете на одного обучающегося. </w:t>
      </w:r>
    </w:p>
    <w:p>
      <w:pPr>
        <w:pStyle w:val="Normal"/>
        <w:widowControl w:val="false"/>
        <w:ind w:firstLine="72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2. Расходы на содержание зданий Школы и обустройство прилегающей к ней территории, а также коммунальные расходы финансируются Учредителем из бюджета муниципального образования Тосненский район Ленинградской области в соответствии с  утвержденной сметой расходов Школы на очередной финансовый го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Учредителя из средств муниципального  бюджета могут быть выделены дополнительные финансовые средства на  развитие Школ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3. Школа вправе привлекать 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её Уставом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Школой дополнительных средств, не влечет за собой снижение нормативов и (или) абсолютных размеров её финансирования за счет средств Учреди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24. Источниками формирования имущества и финансовых ресурсов школы могут быт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закрепленное за ней на праве оперативного управ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юджетные и внебюджетные средств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ые пожертвования и целевые взносы юридических и физических лиц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е, не противоречащие законодательству, источни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25. Школа </w:t>
      </w:r>
      <w:r>
        <w:rPr>
          <w:color w:val="000000"/>
          <w:sz w:val="24"/>
          <w:szCs w:val="24"/>
        </w:rPr>
        <w:t xml:space="preserve">устанавливает </w:t>
      </w:r>
      <w:r>
        <w:rPr>
          <w:sz w:val="24"/>
          <w:szCs w:val="24"/>
        </w:rPr>
        <w:t>на основе нормативных документов</w:t>
      </w:r>
      <w:r>
        <w:rPr>
          <w:color w:val="000000"/>
          <w:sz w:val="24"/>
          <w:szCs w:val="24"/>
        </w:rPr>
        <w:t xml:space="preserve"> структуру управления деятельностью общеобразовательного учреждения, штатное расписание, распределение должностных обязанностей, </w:t>
      </w:r>
      <w:r>
        <w:rPr>
          <w:sz w:val="24"/>
          <w:szCs w:val="24"/>
        </w:rPr>
        <w:t xml:space="preserve">заработную плату работникам, в том числе определяет виды и размеры надбавок, доплат </w:t>
      </w:r>
      <w:r>
        <w:rPr>
          <w:color w:val="000000"/>
          <w:sz w:val="24"/>
          <w:szCs w:val="24"/>
        </w:rPr>
        <w:t>к должностным окладам, порядка и размеров их премирования</w:t>
      </w:r>
      <w:r>
        <w:rPr>
          <w:sz w:val="24"/>
          <w:szCs w:val="24"/>
        </w:rPr>
        <w:t xml:space="preserve"> в пределах выделяемых средст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6. Школа самостоятельно проводит мероприятия, направленные на развитие своей материально-технической базы. Расходы на текущий и капитальный ремонт Школы производятся в рамках утвержденной смет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sz w:val="24"/>
          <w:szCs w:val="24"/>
        </w:rPr>
        <w:t>6.27. Материальные и финансовые средства Школы, закрепленные Учредителем, используются ею в соответствии с Уставом и изъятию не подлежат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6.28.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9. Школа предоставляет Учредителю и общественности ежегодный отчет о поступлении и расходовании финансовых и материальных средст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0. Учредитель осуществляет контроль за деятельностью Школы, сохранностью  и использованием имущества и эффективностью  расходования финансовых средств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организация и ликвидация Школы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7.1. Школа может быть реорганизована в иное образовательное учреждение по решению Учредителя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Порядок реорганизации и ликвидации определяется Советом депутатов муниципального образования Тосненский район Ленинградской области, ее  Учредителем и не может противоречить законодательству Российской Феде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. При реорганизации (изменении организационно-правовой формы, статуса) Школы её устав, лицензия и свидетельство о государственной аккредитации утрачивают силу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7.4. В случае реорганизации, ликвидации Школы Учредитель обеспечивает перевод обучающихся с согласия родителей (законных представителей) в другие общеобразовательные учреждения соответствующего тип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7.5. Ликвидация Школы может быть осуществлена в порядке и случаях, установленных законодательством Российской Федерации,  Советом депутатов муниципального образования, Учредител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Условия ликвидации, реорганизации и (или) изменения статуса Школы оговорены договором между Школой и Учредителе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окальные акты, регламентирующие деятельность Школы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8.1. Деятельность Школы дополнительно регламентируется следующими локальными актам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Образовательная  программа  Шко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говор о взаимоотношениях  Школы и Учред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говор о  бухгалтерском обслуживании</w:t>
      </w:r>
    </w:p>
    <w:p>
      <w:pPr>
        <w:pStyle w:val="Normal"/>
        <w:widowControl w:val="false"/>
        <w:ind w:left="720" w:hanging="11"/>
        <w:jc w:val="both"/>
        <w:rPr/>
      </w:pPr>
      <w:r>
        <w:rPr>
          <w:sz w:val="24"/>
          <w:szCs w:val="24"/>
        </w:rPr>
        <w:t>-  Приказы директора Школы.</w:t>
      </w:r>
    </w:p>
    <w:p>
      <w:pPr>
        <w:pStyle w:val="Normal"/>
        <w:widowControl w:val="false"/>
        <w:ind w:left="720" w:hanging="11"/>
        <w:jc w:val="both"/>
        <w:rPr/>
      </w:pPr>
      <w:r>
        <w:rPr>
          <w:sz w:val="24"/>
          <w:szCs w:val="24"/>
        </w:rPr>
        <w:t>-  Номенклатура дел Школы.</w:t>
      </w:r>
    </w:p>
    <w:p>
      <w:pPr>
        <w:pStyle w:val="Normal"/>
        <w:widowControl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 Должностные инструкции и функциональные обязанности работников школы.</w:t>
      </w:r>
    </w:p>
    <w:p>
      <w:pPr>
        <w:pStyle w:val="Normal"/>
        <w:widowControl w:val="false"/>
        <w:ind w:left="720" w:hanging="11"/>
        <w:jc w:val="both"/>
        <w:rPr/>
      </w:pPr>
      <w:r>
        <w:rPr>
          <w:sz w:val="24"/>
          <w:szCs w:val="24"/>
        </w:rPr>
        <w:t>-  Правила внутреннего трудового распорядка.</w:t>
      </w:r>
    </w:p>
    <w:p>
      <w:pPr>
        <w:pStyle w:val="Normal"/>
        <w:widowControl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 Трудовые договора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Коллективный договор между администрацией и трудовым коллективом.</w:t>
      </w:r>
    </w:p>
    <w:p>
      <w:pPr>
        <w:pStyle w:val="Normal"/>
        <w:widowControl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ложение об административно-общественном контроле состояния охраны труда и      расследовании несчастных случаев, инструкции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Штатное расписание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Расписание учебных занятий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План работы Школы на соответствующий учебный год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Годовой календарный учебный график.</w:t>
      </w:r>
    </w:p>
    <w:p>
      <w:pPr>
        <w:pStyle w:val="Normal"/>
        <w:widowControl w:val="false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грамма  производственного контрол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орядке рассмотрения обращений граждан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 педагогическом Совете Школы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Положение о внутришкольном контроле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Положение об учебном кабинете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Положение о школьной библиоте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мотре кабине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школьных предметных недел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роверке тетрад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ложение о группе продленного дня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Положение о Методическом Совете  Школы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методическом объединении учителей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Положение о материальном стимулировании работников Школы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Положение о порядке установления доплат и надбавок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Положение о комиссии по распределению доплат и надбавок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Родительском комитете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Положение об организации питания обучающихся  в  Школе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для обучающихся в Школе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Положение об Ученическом комите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ложение о школьном этапе всероссийской олимпиады школьник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ортфолио достижений уча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награждении Почётной грамотой школ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элективных курс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лассном руководите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рганизации дежурства.</w:t>
      </w:r>
    </w:p>
    <w:p>
      <w:pPr>
        <w:pStyle w:val="TextBody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оложение о формах получения образования.</w:t>
      </w:r>
    </w:p>
    <w:p>
      <w:pPr>
        <w:pStyle w:val="Normal"/>
        <w:widowControl w:val="false"/>
        <w:ind w:left="720" w:hanging="0"/>
        <w:jc w:val="both"/>
        <w:rPr>
          <w:sz w:val="27"/>
          <w:szCs w:val="27"/>
        </w:rPr>
      </w:pPr>
      <w:r>
        <w:rPr>
          <w:sz w:val="24"/>
          <w:szCs w:val="24"/>
        </w:rPr>
        <w:t>- Положение об апелляционной (конфликтной) комиссии по вопросам итоговой аттестации выпускников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7"/>
          <w:szCs w:val="27"/>
        </w:rPr>
        <w:t>-</w:t>
      </w:r>
      <w:r>
        <w:rPr>
          <w:sz w:val="24"/>
          <w:szCs w:val="24"/>
        </w:rPr>
        <w:t xml:space="preserve"> Положение о порядке экспертизы, утверждения и хранения аттестационного материала. - Положение об экзаменационной  комиссии для проведения государственной (итоговой) аттестации выпускников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Школьном музее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- Положение о промежуточной аттестации и переводе обучающихся в следующий клас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бщем Собрании трудового коллектива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рассмотрении споров между участника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80"/>
        <w:jc w:val="both"/>
        <w:rPr/>
      </w:pPr>
      <w:r>
        <w:rPr>
          <w:sz w:val="24"/>
          <w:szCs w:val="24"/>
        </w:rPr>
        <w:t>- Положение об административно-общественном контроле состояния охраны труда и расследовании несчастных случае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рганизации работы по охране труда и обеспечению безопасности учебно-воспит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80"/>
        <w:jc w:val="both"/>
        <w:rPr/>
      </w:pPr>
      <w:r>
        <w:rPr>
          <w:sz w:val="24"/>
          <w:szCs w:val="24"/>
        </w:rPr>
        <w:t>- Инструкции по охране труда.</w:t>
        <w:tab/>
        <w:t xml:space="preserve">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37"/>
        <w:rPr>
          <w:sz w:val="24"/>
          <w:szCs w:val="24"/>
        </w:rPr>
      </w:pPr>
      <w:r>
        <w:rPr>
          <w:sz w:val="24"/>
          <w:szCs w:val="24"/>
        </w:rPr>
        <w:t>8.2. При необходимости деятельность Школы регламентируется иными локальными актами, не перечисленными в пункте 8.1 настоящего Устава. Последние подлежат регистрации в качестве дополнений к Уставу Школы.</w:t>
      </w:r>
    </w:p>
    <w:p>
      <w:pPr>
        <w:pStyle w:val="3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Локальные акты Школы не могут противоречить Уставу и действующему законодательству Правительства  Российской Федерации, Ленинградской области, муниципального образования, администрации муниципального образования Тосненский район Ленинградской области в сфере образования, договору с Учредителе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изменения и дополнения Устава Школы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1. Устав Школы в части, не урегулированной законодательством Российской Федерации, разрабатывается и принимается общим собранием трудового коллектива Школы и утверждается Учредител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Устав Школы может изменяться и дополняться по инициативе Школы и (или) Учре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3. Изменения и (или) дополнения в Устав Школы признаются действительными только после утверждения их Учредителем и с момента их государственной регистрации в государственном регистрационном орг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става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. Общие положения               -                                                               стр. 2 – стр. 4                                        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 задачи Школы, их реализация -                                           стр. 4 – стр. 6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Образовательный процесс Школы  -                                                 стр. 6 – стр. 10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астники образовательного процесса  -                                         стр. 10 – стр. 17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ение Школой  -                                                                        стр. 17 – стр.20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Имущество и финансово- хозяйственная  деятельность школы –   стр. 20 – стр.2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организация и ликвидация Школы -                                              стр. 23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8. Локальные акты, регламентирующие деятельность Школы  -       стр. 23 – стр.25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орядок изменения и дополнения Устава Школы  -                       стр. 25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90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29"/>
        </w:tabs>
        <w:ind w:left="26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6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7"/>
      <w:szCs w:val="27"/>
    </w:rPr>
  </w:style>
  <w:style w:type="paragraph" w:styleId="21">
    <w:name w:val="Основной текст 2"/>
    <w:basedOn w:val="Normal"/>
    <w:qFormat/>
    <w:pPr>
      <w:ind w:left="1134"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autoSpaceDE w:val="true"/>
      <w:spacing w:before="39" w:after="39"/>
      <w:ind w:firstLine="4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5:00Z</dcterms:created>
  <dc:creator>Корчагин С.Г.</dc:creator>
  <dc:description/>
  <cp:keywords/>
  <dc:language>en-US</dc:language>
  <cp:lastModifiedBy>Школа</cp:lastModifiedBy>
  <cp:lastPrinted>2009-11-10T09:48:00Z</cp:lastPrinted>
  <dcterms:modified xsi:type="dcterms:W3CDTF">2010-11-08T11:09:00Z</dcterms:modified>
  <cp:revision>32</cp:revision>
  <dc:subject/>
  <dc:title>Утвержден</dc:title>
</cp:coreProperties>
</file>